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rPr>
        <w:t>Notes of the 3</w:t>
      </w:r>
      <w:r>
        <w:rPr>
          <w:rFonts w:cs="Verdana" w:ascii="Verdana" w:hAnsi="Verdana"/>
          <w:b/>
          <w:vertAlign w:val="superscript"/>
        </w:rPr>
        <w:t>rd</w:t>
      </w:r>
      <w:r>
        <w:rPr>
          <w:rFonts w:cs="Verdana" w:ascii="Verdana" w:hAnsi="Verdana"/>
          <w:b/>
        </w:rPr>
        <w:t xml:space="preserve"> RRWG 23/5/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esent: Haren Thillainathan (Ofgem), Jeremy Blackford (Scottish Power), Paul Bircham (United Utilities), Laura Jeffs (Centrica), Ralph Chamberlin (Eon), Katherine Watson (DTI), Charles Ruffle (RWEnpower), Sundeep Klair (ENA) Robert Longden (Airtricty), Adrian Clough (Herbert Smith), Nicola Foate (Herbert Smith)  Michael Brooke (Oceanteam)</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pPr>
      <w:r>
        <w:rPr>
          <w:rFonts w:cs="Verdana" w:ascii="Verdana" w:hAnsi="Verdana"/>
          <w:b/>
          <w:sz w:val="20"/>
          <w:szCs w:val="20"/>
        </w:rPr>
        <w:t>Risk Allocation Matrix</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 xml:space="preserve">It was suggested that despite stranding risk categorised over the lifetime of the project it was more useful to think of the different causes of stranding.  </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It was noted that there was a risk of incurring tendering costs for unsuccessful bidders and there was a query as to whether the bidders would be able to recover these costs from the GBSO.</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 xml:space="preserve">One source of stranding risk was the financial viability of generator it was noted that it would key for the OFTO to have financial information about the generation project as early as possible ideally at the time of bidding to attract prospective OFTO investment.  There was uncertainty whether and when the GBSO would disclose such information to prospective OFTOs or later to the preferred bidder.    </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A key question for OFTO investors is who wound underwrite the OFTO assets.  It was suggested that generator should bear some of this risk to ensure that it was subject to the appropriate cost signals when making the initial investment.  On the question of mechanics, it was suggested that a generator would be expected to satisfy a minimum credit grade or make some user commitment.  It was noted that the level of risk allocated to the generator should not be so high that it prohibited competition in offshore generation particularly for smaller comapnies and single project vehicles.</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The residual risk would be borne by the GBSO (a proxy for consumers).  It was noted that the OFTO could also bear some of the risk, although this could impact potential OFTO investments, particularly smaller players.  Nevertheless, it may be appropriate to allocate some risk to the OFTO to ensure incentives for efficient investment</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A number of attendees stressed that it was important that the allocation of risk between OFTO, generator and GBSO was established and transparent from the outset.  One suggestion was that OFTO bidders could offer variations to this allocation of risk</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 xml:space="preserve">Another source of stranding, was the premature termination of a connection.  It was suggested that the generator should be liable for this risk to ensure it was incentivised appropriately, although it was unclear whether the level of risk allocated to the generator in this situation should be same as for financial security discussed earlier.  In this scenario it was suggested that the generator would be subject to a financial penalty (presumably to the GBSO) if it decided to terminate the connection prematurely.   Again there was be a debate to had over the allocation of the residual risk between the OFTO and GBSO.            </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The discussion of construction risk began with the suggestion that it would be appropriate that the OFTO should be able to bear and manage all elements of construction including any third parties e.g. equipment manufacturers.  It was noted that there would be circumstances outside the control of the OFTO effectively force majure e.g. severe weather and that the OFTO should not be liable in these circumstances.  Another example raised was failure of equipment given that this was a unknown technology.  One response was that this could be managed by OFTO where necessary passing this onto the equipment manufacturer.</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 xml:space="preserve">There was some confusion as to whether the OFTO would choose its own equipment manufacturer when putting its bid together or whether the generator would initially engage a manufacture regarding the whole connection and then pass this over to the successful OFTO bidder.  </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In general it was acknowledged that there could be a set of force majure events or circumstances at which point the risk would pass from the OFTO to the GBSO.  Some people stated that it would be important for Ofgem to define what would constitute force majure again this would be important to establish at the beginning of the process so that prospective OFTO investors could make informed decisions.  Again it was suggested that OFTO bids may offer variations around a base level definition of force majure events</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 xml:space="preserve">It was noted that the definition and threshold for force majure could evolve as experience of offshore projects increased.   One person pointed out that the definition of force majure should be narrow enough to provide the appropriate incentive on the OFTO to manage risk.  It was noted in offshore oil and gas contracts there was very little that was accepted as force majure. </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 xml:space="preserve">One person highlighted the issue of geography which would have a bearing on construction risk other attendees suggested that this would be factored into the OFTO bids for each location. </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There was a similar discussion on operation and performance risk with the initial suggestion that it appropriate was for the OFTO to bear and manage subject to potential force majure events.   One person raised the question of the strength of the incentive or penalty that the OFTO would be subject to citing the example of the GBSO incentives where the financial impact of upside and downside were limited by “dead bands”.  It was acknowledged that the question of the strength of incentives or penalties for operation and performance was open for discussion.</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Similarly financial risk was deemed to be for the OFTO to bear and manage many of the categories in the matrix would be factors underlying the prospective OFTO bid.  It was expected that payment risk (assumed to be payments from the generator) would be borne by the GBSO    On the issue of business failure comparisons were made to earlier debate on generator financial failure it was generally expected that the GBSO would bear this risk and no risk would be allocated to the generator.  It was also noted that special administrator arrangement may be put in place to deal with OFTO financial failure.  The point was made that the allocation of risk of OFTO financial failure had to be clear from the start.</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 xml:space="preserve">One area of regulatory risk that was identified was the potential for the government to make potential to realign the regulatory framework if it were perceived that the OFTOs were making excessive returns.  It was suggested that this should be acceptable provided that the circumstances and procedures under which the regulatory frameworks would be recalibrated were set out at the beginning.  Furthermore such adjustments should not be regarded as unreasonable given that this was simply a mirror of the potential of cost increases that been discussed for the majority of the session. </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A query was raised regarding initial surveys on which connection design and offers would be based.  Someone thought that these surveys would be the responsibility of the GBSO and asked if the GBSO would bear the risk of the survey being inaccurate.</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b/>
          <w:b/>
          <w:sz w:val="20"/>
          <w:szCs w:val="20"/>
        </w:rPr>
      </w:pPr>
      <w:r>
        <w:rPr>
          <w:rFonts w:cs="Verdana" w:ascii="Verdana" w:hAnsi="Verdana"/>
          <w:b/>
          <w:sz w:val="20"/>
          <w:szCs w:val="20"/>
        </w:rPr>
        <w:t xml:space="preserve">Structure of the regulatory regim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The discussion began with the issue of the scope of the OFTO regulatory framework it was generally assumed that the regime would cover the costs of installing and maintaining OFTO assets for the lifetime of the generator requesting the connection.</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 xml:space="preserve">A potential trigger for increasing the scope of the framework would be if a new generator wished to connect or if the existing generator wished to increase its capacity.  One person wondered whether the potential for future expansion may lead some prospective OFTOs to build in additional “speculative” capacity which would not be funded.  The same person suggested that if a new generator materialised the OFTO would be able to offer its additional capacity in the tender for that generator’s connection   </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 xml:space="preserve">A couple of people observed that in practice OFTOs would be unlikely to build in additional capacity firstly because investors would be reluctant to take the risk and secondly the scale of the assets required to accommodate additional capacity notably transformer capacity, would be prohibitive   It was also noted that studies had shown that the likelihood of a new generator being within proximity of a suitable existing connection was limited.  However there some people highlighted the potential for obligations on OFTOs to connect new generators which meant the issue of incremental capacity could not be ignored. </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There was some confusion the meaning of asset renewal in the context of scope of the OFTO regulatory regime.  One person suggested this would concern the OFTO assets at the end of the regulatory regime if the generator wished to stay on there would be two scenarios firstly OFTO may be able to maintain the existing assets for the use of the generator alternatively new assets may need to be installed.  It was suggested that the framework should allow for a review at the end of the regulatory period rather than design mechanisms to deal with these circumstances.</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 xml:space="preserve">On the subject of performance criteria and incentives on the OFTO some people suggested that this would likely to be specific to each generator and its location.  This raised the question of how a regime would be designed and enforced on OFTO performance in these circumstances, one suggestion was that the OFTO and generator could agree the performance requirements bilaterally.  The issue of compensation to generator in the event of constraint or underperformance by the OFTO was also raised in particular how it would be paid to the generator. </w:t>
      </w:r>
    </w:p>
    <w:p>
      <w:pPr>
        <w:pStyle w:val="Normal"/>
        <w:ind w:hanging="720"/>
        <w:rPr>
          <w:rFonts w:ascii="Verdana" w:hAnsi="Verdana" w:cs="Verdana"/>
          <w:sz w:val="20"/>
          <w:szCs w:val="20"/>
        </w:rPr>
      </w:pPr>
      <w:r>
        <w:rPr>
          <w:rFonts w:cs="Verdana" w:ascii="Verdana" w:hAnsi="Verdana"/>
          <w:sz w:val="20"/>
          <w:szCs w:val="20"/>
        </w:rPr>
      </w:r>
    </w:p>
    <w:p>
      <w:pPr>
        <w:pStyle w:val="Normal"/>
        <w:numPr>
          <w:ilvl w:val="0"/>
          <w:numId w:val="1"/>
        </w:numPr>
        <w:ind w:left="720" w:hanging="720"/>
        <w:rPr>
          <w:rFonts w:ascii="Verdana" w:hAnsi="Verdana" w:cs="Verdana"/>
          <w:sz w:val="20"/>
          <w:szCs w:val="20"/>
        </w:rPr>
      </w:pPr>
      <w:r>
        <w:rPr>
          <w:rFonts w:cs="Verdana" w:ascii="Verdana" w:hAnsi="Verdana"/>
          <w:sz w:val="20"/>
          <w:szCs w:val="20"/>
        </w:rPr>
        <w:t xml:space="preserve">A general question was raised on where the OFTO regulatory regime would be codified.  The person suggested that it was not likely to sit in the OFTO licence and therefore would have to be accommodated in an agreement with the GBSO i.e. some variant of the STC or a bilateral contract with the generator or possibly both.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38:00Z</dcterms:created>
  <dc:creator>Siobhán Carty</dc:creator>
  <dc:description/>
  <cp:keywords>Networks Transmission Offshore</cp:keywords>
  <dc:language>en-US</dc:language>
  <cp:lastModifiedBy>Siobhán Carty</cp:lastModifiedBy>
  <dcterms:modified xsi:type="dcterms:W3CDTF">2007-06-18T10:39:00Z</dcterms:modified>
  <cp:revision>1</cp:revision>
  <dc:subject/>
  <dc:title>Note of the 3rd RRWG 23/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7/06/18 - Note of the 3rd RRWG</vt:lpwstr>
  </property>
  <property fmtid="{D5CDD505-2E9C-101B-9397-08002B2CF9AE}" pid="3" name="::">
    <vt:lpwstr>- Main Document</vt:lpwstr>
  </property>
  <property fmtid="{D5CDD505-2E9C-101B-9397-08002B2CF9AE}" pid="4" name="ContentType">
    <vt:lpwstr>Minutes</vt:lpwstr>
  </property>
  <property fmtid="{D5CDD505-2E9C-101B-9397-08002B2CF9AE}" pid="5" name="ContentTypeId">
    <vt:lpwstr>0x0101004E2CF4D4639B584F848E887163B85E12002FE5B587B4322240A38C695D933ED13C</vt:lpwstr>
  </property>
  <property fmtid="{D5CDD505-2E9C-101B-9397-08002B2CF9AE}" pid="6" name="Keywords-">
    <vt:lpwstr/>
  </property>
  <property fmtid="{D5CDD505-2E9C-101B-9397-08002B2CF9AE}" pid="7" name="Order">
    <vt:lpwstr>1500.00000000000</vt:lpwstr>
  </property>
  <property fmtid="{D5CDD505-2E9C-101B-9397-08002B2CF9AE}" pid="8" name="Overview">
    <vt:lpwstr>This is a Note from the 3rd Offshore Transmission Regulatory Regime Working Group, which take place on 23 May 2007. </vt:lpwstr>
  </property>
  <property fmtid="{D5CDD505-2E9C-101B-9397-08002B2CF9AE}" pid="9" name="Publication Date:">
    <vt:lpwstr>2007-06-18T00:00:00Z</vt:lpwstr>
  </property>
  <property fmtid="{D5CDD505-2E9C-101B-9397-08002B2CF9AE}" pid="10" name="Ref No">
    <vt:lpwstr/>
  </property>
  <property fmtid="{D5CDD505-2E9C-101B-9397-08002B2CF9AE}" pid="11" name="Ref No New">
    <vt:lpwstr/>
  </property>
  <property fmtid="{D5CDD505-2E9C-101B-9397-08002B2CF9AE}" pid="12" name="Select Correct Content Type Above">
    <vt:lpwstr/>
  </property>
  <property fmtid="{D5CDD505-2E9C-101B-9397-08002B2CF9AE}" pid="13" name="TemplateUrl">
    <vt:lpwstr/>
  </property>
  <property fmtid="{D5CDD505-2E9C-101B-9397-08002B2CF9AE}" pid="14" name="Work Area">
    <vt:lpwstr>Transmission</vt:lpwstr>
  </property>
  <property fmtid="{D5CDD505-2E9C-101B-9397-08002B2CF9AE}" pid="15" name="_CopySource">
    <vt:lpwstr>https://authors.ofgem.gov.uk/Networks/Trans/Offshore/GrpsWrkshops/Documents1/Note of the 3rd RRWG_230507.doc</vt:lpwstr>
  </property>
  <property fmtid="{D5CDD505-2E9C-101B-9397-08002B2CF9AE}" pid="16" name="_SharedFileIndex">
    <vt:lpwstr/>
  </property>
  <property fmtid="{D5CDD505-2E9C-101B-9397-08002B2CF9AE}" pid="17" name="_SourceUrl">
    <vt:lpwstr/>
  </property>
  <property fmtid="{D5CDD505-2E9C-101B-9397-08002B2CF9AE}" pid="18" name="xd_ProgID">
    <vt:lpwstr/>
  </property>
</Properties>
</file>