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</w:rPr>
        <w:t>Meeting 9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ursday 2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 – 10:30am-3:00pm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o be held at the Courtyard Marriott, nr Warwick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8</w:t>
            </w:r>
            <w:r>
              <w:rPr>
                <w:vertAlign w:val="superscript"/>
              </w:rPr>
              <w:t>th</w:t>
            </w:r>
            <w:r>
              <w:rPr/>
              <w:t xml:space="preserve"> meeting notes /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Offshore transmission voltage requirem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Scope of offshore transmission pap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Sub-group recommendation pap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EG actions review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06:00Z</dcterms:created>
  <dc:creator>JarvisA</dc:creator>
  <dc:description/>
  <cp:keywords>offshore
transmission</cp:keywords>
  <dc:language>en-US</dc:language>
  <cp:lastModifiedBy>mungalla</cp:lastModifiedBy>
  <cp:lastPrinted>2006-08-17T09:37:00Z</cp:lastPrinted>
  <dcterms:modified xsi:type="dcterms:W3CDTF">2006-08-23T15:06:00Z</dcterms:modified>
  <cp:revision>2</cp:revision>
  <dc:subject/>
  <dc:title>GB SQSS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5174-meeting 9 agenda rev 1 (3)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1200.00000000000</vt:lpwstr>
  </property>
  <property fmtid="{D5CDD505-2E9C-101B-9397-08002B2CF9AE}" pid="11" name="Overview">
    <vt:lpwstr/>
  </property>
  <property fmtid="{D5CDD505-2E9C-101B-9397-08002B2CF9AE}" pid="12" name="Publication Date:">
    <vt:lpwstr>2006-08-24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9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5174-meeting 9 agenda rev 1 (3)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