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TEG Membership 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airs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ohn Overton     </w:t>
        <w:tab/>
        <w:t>DTI</w:t>
        <w:br/>
        <w:t xml:space="preserve">Giles Stevens     </w:t>
        <w:tab/>
        <w:t xml:space="preserve">Ofgem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Members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il Birch           </w:t>
        <w:tab/>
        <w:t>npower renewables</w:t>
        <w:br/>
        <w:t xml:space="preserve">Matt Britton       </w:t>
        <w:tab/>
        <w:t>EON</w:t>
        <w:br/>
        <w:t xml:space="preserve">Alison Cole         </w:t>
        <w:tab/>
        <w:t>Centrica</w:t>
        <w:br/>
        <w:t>Lewis Dale         </w:t>
        <w:tab/>
        <w:t>National Grid</w:t>
        <w:br/>
        <w:t xml:space="preserve">Richard Ford       </w:t>
        <w:tab/>
        <w:t>BWEA</w:t>
        <w:br/>
        <w:t>Peter Jones        </w:t>
        <w:tab/>
        <w:t>BEAMA Power Ltd</w:t>
        <w:br/>
        <w:t>Aileen McLeod     </w:t>
        <w:tab/>
        <w:t>Scottish &amp; Southern </w:t>
        <w:br/>
        <w:t>Dragana Popovic  </w:t>
        <w:tab/>
        <w:t>Energy Networks Association</w:t>
        <w:br/>
        <w:t xml:space="preserve">Colin Taylor         </w:t>
        <w:tab/>
        <w:t>Scottish Power</w:t>
        <w:br/>
        <w:t xml:space="preserve">Chris Veal           </w:t>
        <w:tab/>
        <w:t xml:space="preserve">Airtricity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ecretariat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Richard Daniels</w:t>
        <w:tab/>
        <w:t>DTI</w:t>
        <w:br/>
        <w:t>Karron Baker</w:t>
        <w:tab/>
        <w:tab/>
        <w:t>Ofgem </w:t>
        <w:br/>
        <w:t>Katherine Watson</w:t>
        <w:tab/>
        <w:t>DTI</w:t>
        <w:br/>
        <w:t>Anthony Mungall  </w:t>
        <w:tab/>
        <w:t>Ofgem</w:t>
        <w:br/>
        <w:t xml:space="preserve">Graham Knowles     </w:t>
        <w:tab/>
        <w:t xml:space="preserve">Ofgem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1:00Z</dcterms:created>
  <dc:creator>IT</dc:creator>
  <dc:description/>
  <cp:keywords/>
  <dc:language>en-US</dc:language>
  <cp:lastModifiedBy>IT</cp:lastModifiedBy>
  <dcterms:modified xsi:type="dcterms:W3CDTF">2006-06-30T08:57:00Z</dcterms:modified>
  <cp:revision>2</cp:revision>
  <dc:subject/>
  <dc:title>Offshore Transmission Expert Group (OTEG)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6/30 - Offshore Transmission Expert Group (OTEG) Membership - </vt:lpwstr>
  </property>
  <property fmtid="{D5CDD505-2E9C-101B-9397-08002B2CF9AE}" pid="3" name="::">
    <vt:lpwstr>- Main Document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523-OTEG Membership.doc</vt:lpwstr>
  </property>
  <property fmtid="{D5CDD505-2E9C-101B-9397-08002B2CF9AE}" pid="8" name="Format-">
    <vt:lpwstr>English</vt:lpwstr>
  </property>
  <property fmtid="{D5CDD505-2E9C-101B-9397-08002B2CF9AE}" pid="9" name="Keywords-">
    <vt:lpwstr/>
  </property>
  <property fmtid="{D5CDD505-2E9C-101B-9397-08002B2CF9AE}" pid="10" name="Order">
    <vt:lpwstr>300.000000000000</vt:lpwstr>
  </property>
  <property fmtid="{D5CDD505-2E9C-101B-9397-08002B2CF9AE}" pid="11" name="Overview">
    <vt:lpwstr/>
  </property>
  <property fmtid="{D5CDD505-2E9C-101B-9397-08002B2CF9AE}" pid="12" name="Publication Date:">
    <vt:lpwstr>2006-06-30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Offshore Transmission Expert Group (OTEG) Membership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Oteg/Documents1/14523-OTEG Membership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