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BALANCING AND SETTLEMENT CODE UNDER BETTA</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CONSULTATION ON A BSC TO APPLY THROUGHOUT GB - DECEMBER 2002</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sz w:val="24"/>
        </w:rPr>
        <w:t>SCOTTISHPOWER RESPONSE</w:t>
      </w:r>
    </w:p>
    <w:p>
      <w:pPr>
        <w:pStyle w:val="BodySingle"/>
        <w:numPr>
          <w:ilvl w:val="0"/>
          <w:numId w:val="0"/>
        </w:numPr>
        <w:spacing w:before="0" w:after="0"/>
        <w:ind w:left="0" w:hanging="0"/>
        <w:rPr>
          <w:rFonts w:ascii="CG Times;Times New Roman" w:hAnsi="CG Times;Times New Roman" w:cs="CG Times;Times New Roman"/>
          <w:sz w:val="24"/>
          <w:lang w:val="en-GB" w:eastAsia="en-GB"/>
        </w:rPr>
      </w:pPr>
      <w:r>
        <w:rPr>
          <w:rFonts w:cs="CG Times;Times New Roman" w:ascii="CG Times;Times New Roman" w:hAnsi="CG Times;Times New Roman"/>
          <w:sz w:val="24"/>
          <w:lang w:val="en-GB" w:eastAsia="en-GB"/>
        </w:rPr>
      </w:r>
    </w:p>
    <w:p>
      <w:pPr>
        <w:pStyle w:val="Heading2"/>
        <w:rPr/>
      </w:pPr>
      <w:r>
        <w:rPr/>
        <w:t>SUMMAR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Single"/>
        <w:numPr>
          <w:ilvl w:val="0"/>
          <w:numId w:val="0"/>
        </w:numPr>
        <w:spacing w:before="0" w:after="0"/>
        <w:ind w:left="0" w:hanging="0"/>
        <w:rPr>
          <w:rFonts w:ascii="CG Times;Times New Roman" w:hAnsi="CG Times;Times New Roman" w:cs="CG Times;Times New Roman"/>
          <w:lang w:val="en-GB" w:eastAsia="en-GB"/>
        </w:rPr>
      </w:pPr>
      <w:r>
        <w:rPr>
          <w:rFonts w:cs="CG Times;Times New Roman" w:ascii="CG Times;Times New Roman" w:hAnsi="CG Times;Times New Roman"/>
          <w:lang w:val="en-GB" w:eastAsia="en-GB"/>
        </w:rPr>
        <w:t>ScottishPower welcomes the opportunity to comment on this paper.  Our views on the issues for consultation are set out below.  However, this paper is part of an overall consultation on trading arrangements, and our views are therefore dependent on progress in other related areas.  We continue to support BETTA as part of a package that includes satisfactory proposals for transmission charging and losses in a GB market, treatment of the restructuring contracts set up in Scotland as part of the privatisation arrangements, and division of responsibilities between the GBSO and the Transmission Owners (TOs).</w:t>
      </w:r>
    </w:p>
    <w:p>
      <w:pPr>
        <w:pStyle w:val="BodySingle"/>
        <w:numPr>
          <w:ilvl w:val="0"/>
          <w:numId w:val="0"/>
        </w:numPr>
        <w:spacing w:before="0" w:after="0"/>
        <w:ind w:left="0" w:hanging="0"/>
        <w:rPr>
          <w:rFonts w:ascii="CG Times;Times New Roman" w:hAnsi="CG Times;Times New Roman" w:eastAsia="CG Times;Times New Roman" w:cs="CG Times;Times New Roman"/>
          <w:lang w:val="en-GB" w:eastAsia="en-GB"/>
        </w:rPr>
      </w:pPr>
      <w:r>
        <w:rPr>
          <w:rFonts w:eastAsia="CG Times;Times New Roman" w:cs="CG Times;Times New Roman" w:ascii="CG Times;Times New Roman" w:hAnsi="CG Times;Times New Roman"/>
          <w:lang w:val="en-GB" w:eastAsia="en-GB"/>
        </w:rPr>
        <w:t xml:space="preserve"> </w:t>
      </w:r>
    </w:p>
    <w:p>
      <w:pPr>
        <w:pStyle w:val="Normal"/>
        <w:tabs>
          <w:tab w:val="clear" w:pos="720"/>
          <w:tab w:val="left" w:pos="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a)</w:t>
        <w:tab/>
        <w:tab/>
        <w:t>ScottishPower does not support the implementation of locationally varying loss factors and believes that to do so would impact adversely on the achievement of the Government’s climate change targets.</w:t>
      </w:r>
    </w:p>
    <w:p>
      <w:pPr>
        <w:pStyle w:val="Normal"/>
        <w:tabs>
          <w:tab w:val="clear" w:pos="720"/>
          <w:tab w:val="left" w:pos="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120" w:after="60"/>
        <w:ind w:left="720" w:hanging="720"/>
        <w:jc w:val="both"/>
        <w:rPr>
          <w:rFonts w:ascii="CG Times;Times New Roman" w:hAnsi="CG Times;Times New Roman" w:cs="CG Times;Times New Roman"/>
          <w:b/>
          <w:b/>
          <w:sz w:val="24"/>
        </w:rPr>
      </w:pPr>
      <w:r>
        <w:rPr>
          <w:rFonts w:cs="CG Times;Times New Roman" w:ascii="CG Times;Times New Roman" w:hAnsi="CG Times;Times New Roman"/>
          <w:sz w:val="24"/>
        </w:rPr>
        <w:t>b)</w:t>
        <w:tab/>
        <w:t xml:space="preserve">There is a need to </w:t>
      </w:r>
      <w:r>
        <w:rPr>
          <w:rFonts w:cs="CG Times;Times New Roman" w:ascii="CG Times;Times New Roman" w:hAnsi="CG Times;Times New Roman"/>
          <w:b/>
          <w:sz w:val="24"/>
        </w:rPr>
        <w:t>address the different treatment of 132kV connected generating plant between Scotland and England and Wales</w:t>
      </w:r>
      <w:r>
        <w:rPr>
          <w:rFonts w:cs="CG Times;Times New Roman" w:ascii="CG Times;Times New Roman" w:hAnsi="CG Times;Times New Roman"/>
          <w:sz w:val="24"/>
        </w:rPr>
        <w:t xml:space="preserve"> under a GB Grid Code, GB CUSC and GB BSC.  Without a similar environment across GB 132kV system users in Scotland will be left at a significant disadvantage compared to their competitors south of the Border.</w:t>
      </w:r>
    </w:p>
    <w:p>
      <w:pPr>
        <w:pStyle w:val="Normal"/>
        <w:spacing w:before="120" w:after="60"/>
        <w:ind w:left="720" w:hanging="720"/>
        <w:jc w:val="both"/>
        <w:rPr/>
      </w:pPr>
      <w:r>
        <w:rPr>
          <w:rFonts w:cs="CG Times;Times New Roman" w:ascii="CG Times;Times New Roman" w:hAnsi="CG Times;Times New Roman"/>
          <w:sz w:val="24"/>
        </w:rPr>
        <w:t>c)</w:t>
        <w:tab/>
        <w:t xml:space="preserve">No convincing arguments have been put forward to support the proposal that the governing law should be English law and that the jurisdiction provided for in the GB BSC should be exclusively the England and Wales courts. </w:t>
      </w:r>
      <w:r>
        <w:rPr>
          <w:rFonts w:cs="CG Times;Times New Roman" w:ascii="CG Times;Times New Roman" w:hAnsi="CG Times;Times New Roman"/>
          <w:b/>
          <w:sz w:val="24"/>
        </w:rPr>
        <w:t>Instead jurisdiction and choice of law should be determined in accordance with the established rules governing the allocation of jurisdiction within the UK.</w:t>
      </w:r>
    </w:p>
    <w:p>
      <w:pPr>
        <w:pStyle w:val="Normal"/>
        <w:numPr>
          <w:ilvl w:val="0"/>
          <w:numId w:val="3"/>
        </w:numPr>
        <w:spacing w:before="120" w:after="60"/>
        <w:jc w:val="both"/>
        <w:rPr>
          <w:rFonts w:ascii="CG Times;Times New Roman" w:hAnsi="CG Times;Times New Roman" w:cs="CG Times;Times New Roman"/>
          <w:sz w:val="24"/>
        </w:rPr>
      </w:pPr>
      <w:r>
        <w:rPr>
          <w:rFonts w:cs="CG Times;Times New Roman" w:ascii="CG Times;Times New Roman" w:hAnsi="CG Times;Times New Roman"/>
          <w:sz w:val="24"/>
        </w:rPr>
        <w:t>We are concerned that the fragmentation of governance of the BSC, and other codes, will be inefficient and will force Ofgem into a counter productive micro-management role.</w:t>
      </w:r>
    </w:p>
    <w:p>
      <w:pPr>
        <w:pStyle w:val="Normal"/>
        <w:numPr>
          <w:ilvl w:val="0"/>
          <w:numId w:val="3"/>
        </w:numPr>
        <w:spacing w:before="120" w:after="60"/>
        <w:jc w:val="both"/>
        <w:rPr>
          <w:rFonts w:ascii="CG Times;Times New Roman" w:hAnsi="CG Times;Times New Roman" w:cs="CG Times;Times New Roman"/>
          <w:sz w:val="24"/>
        </w:rPr>
      </w:pPr>
      <w:r>
        <w:rPr>
          <w:rFonts w:cs="CG Times;Times New Roman" w:ascii="CG Times;Times New Roman" w:hAnsi="CG Times;Times New Roman"/>
          <w:sz w:val="24"/>
        </w:rPr>
        <w:t>It would be appropriate for any E&amp;W BSC modifications which have been approved in the period between consultations on revised legal drafting of the GB BSC to be subject to separate consultation in order to consider any GB implications.  Separately, it would also be appropriate, as is intended by Ofgem, to consult on the GB implications of E&amp;W BSC modifications still being progressed at the time that the Electricity (Trading and Transmission ) Bill (the BETTA Bill) is introduced by way of a second reading in either House of Parliament.</w:t>
      </w:r>
    </w:p>
    <w:p>
      <w:pPr>
        <w:pStyle w:val="Normal"/>
        <w:numPr>
          <w:ilvl w:val="0"/>
          <w:numId w:val="3"/>
        </w:numPr>
        <w:spacing w:before="120" w:after="60"/>
        <w:jc w:val="both"/>
        <w:rPr>
          <w:rFonts w:ascii="CG Times;Times New Roman" w:hAnsi="CG Times;Times New Roman" w:cs="CG Times;Times New Roman"/>
          <w:sz w:val="24"/>
        </w:rPr>
      </w:pPr>
      <w:r>
        <w:rPr>
          <w:rFonts w:cs="CG Times;Times New Roman" w:ascii="CG Times;Times New Roman" w:hAnsi="CG Times;Times New Roman"/>
          <w:sz w:val="24"/>
        </w:rPr>
        <w:t>The GBSO should have the licence obligation to have in force a BSC, with the existing England &amp; Wales BSC the basis of development of the GB BSC, subject to the comments in this paper.</w:t>
      </w:r>
    </w:p>
    <w:p>
      <w:pPr>
        <w:pStyle w:val="BodySingle"/>
        <w:numPr>
          <w:ilvl w:val="0"/>
          <w:numId w:val="0"/>
        </w:numPr>
        <w:spacing w:before="120" w:after="60"/>
        <w:ind w:left="720" w:hanging="0"/>
        <w:rPr>
          <w:rFonts w:ascii="CG Times;Times New Roman" w:hAnsi="CG Times;Times New Roman" w:cs="CG Times;Times New Roman"/>
          <w:sz w:val="24"/>
          <w:lang w:val="en-GB" w:eastAsia="en-GB"/>
        </w:rPr>
      </w:pPr>
      <w:r>
        <w:rPr>
          <w:rFonts w:cs="CG Times;Times New Roman" w:ascii="CG Times;Times New Roman" w:hAnsi="CG Times;Times New Roman"/>
          <w:sz w:val="24"/>
          <w:lang w:val="en-GB" w:eastAsia="en-GB"/>
        </w:rPr>
      </w:r>
    </w:p>
    <w:p>
      <w:pPr>
        <w:pStyle w:val="BodySingle"/>
        <w:numPr>
          <w:ilvl w:val="0"/>
          <w:numId w:val="0"/>
        </w:numPr>
        <w:spacing w:before="120" w:after="60"/>
        <w:ind w:left="0" w:hanging="0"/>
        <w:rPr>
          <w:rFonts w:ascii="CG Times;Times New Roman" w:hAnsi="CG Times;Times New Roman" w:cs="CG Times;Times New Roman"/>
          <w:lang w:val="en-GB" w:eastAsia="en-GB"/>
        </w:rPr>
      </w:pPr>
      <w:r>
        <w:rPr>
          <w:rFonts w:cs="CG Times;Times New Roman" w:ascii="CG Times;Times New Roman" w:hAnsi="CG Times;Times New Roman"/>
          <w:lang w:val="en-GB" w:eastAsia="en-GB"/>
        </w:rPr>
      </w:r>
    </w:p>
    <w:p>
      <w:pPr>
        <w:pStyle w:val="Heading2"/>
        <w:rPr/>
      </w:pPr>
      <w:r>
        <w:rPr/>
        <w:t>1.</w:t>
        <w:tab/>
        <w:t>MAJOR ISSU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sz w:val="24"/>
        </w:rPr>
        <w:t>Transmission Loss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1</w:t>
        <w:tab/>
        <w:t>We note the different treatment of losses in Scotland and England &amp; Wales and the potential for England &amp; Wales customers to pay for the losses on the Scottish 132kV systems.  As noted below, we believe that the commercial and technical environment facing 132kV systems should be harmonised across GB. The method of achieving such harmonisation could enable the problems surrounding transmission losses highlighted in the consultation paper to be avoid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2</w:t>
        <w:tab/>
        <w:t>We note the reference to the possible future implementation in the GB BSC of locationally varying loss factors and are concerned that the recent acceptance by Ofgem of modification proposal P82 for implementation on 1 April 2004 signals an intent to implement such a scheme across GB under BETTA.  ScottishPower does not support the implementation of locationally varying loss factors and believes that to do so would impact adversely on the achievement of the Government’s climate change targets.  We are especially critical of the ‘traditional’ methodology based on marginal loss factors under which the distance of a zone from the load centre can lead to adverse loss factors even when the particular zone has a balance of generation and demand.  This problem could be particularly problematic when the two Scottish zones are added to the north of the NGC system and, we believe, should preclude the inclusion of such a scheme in the GB BSC.  We therefore welcome the announcement by the Minister of State for Energy to consult separately on the GB-wide implementation of zonal transmission loss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rPr/>
      </w:pPr>
      <w:r>
        <w:rPr/>
        <w:t>Governanc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3</w:t>
        <w:tab/>
        <w:t xml:space="preserve">ScottishPower has two major concerns regarding the governance of the BSC, and the other codes, in England and Wales.  </w:t>
      </w:r>
    </w:p>
    <w:p>
      <w:pPr>
        <w:pStyle w:val="Normal"/>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i)</w:t>
        <w:tab/>
        <w:t xml:space="preserve">The fragmentation of governance of the codes is such that none of the individual governance panels can consider issues which impinge on any other.  We do not believe that this is an efficient way to govern the industry.  We would prefer to see arrangements under the transmission licence which could consider the impact of proposed changes across all areas – connection and use of system, grid code, energy balancing and settlement, balancing services, transmission charging – and allow issues to be addressed holistically.  We will return to the issue of governance arrangements under BETTA as part of our response on the Regulatory Framework consultations. </w:t>
      </w:r>
    </w:p>
    <w:p>
      <w:pPr>
        <w:pStyle w:val="Normal"/>
        <w:numPr>
          <w:ilvl w:val="0"/>
          <w:numId w:val="4"/>
        </w:numPr>
        <w:jc w:val="both"/>
        <w:rPr>
          <w:rFonts w:ascii="CG Times;Times New Roman" w:hAnsi="CG Times;Times New Roman" w:cs="CG Times;Times New Roman"/>
          <w:sz w:val="24"/>
        </w:rPr>
      </w:pPr>
      <w:r>
        <w:rPr>
          <w:rFonts w:cs="CG Times;Times New Roman" w:ascii="CG Times;Times New Roman" w:hAnsi="CG Times;Times New Roman"/>
          <w:sz w:val="24"/>
        </w:rPr>
        <w:t xml:space="preserve">The involvement of Ofgem in the governance process means that, rather than giving strategic direction and leaving the industry to self-govern, Ofgem is forced into a micro-management role.  It is thus acting as both the champion of change, which it cannot promote directly, and the final arbiter on the change proposals which the industry put forward.  The inefficiencies which this creates can be seen in the number of recommendations which come forward from the industry and are then rejected by Ofgem.  </w:t>
      </w:r>
    </w:p>
    <w:p>
      <w:pPr>
        <w:pStyle w:val="Normal"/>
        <w:ind w:left="36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4</w:t>
        <w:tab/>
        <w:t>ScottishPower would prefer that the governance arrangements for BETTA did not follow the current England and Wales model.</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3"/>
        <w:jc w:val="both"/>
        <w:rPr>
          <w:rFonts w:ascii="CG Times;Times New Roman" w:hAnsi="CG Times;Times New Roman" w:cs="CG Times;Times New Roman"/>
          <w:sz w:val="24"/>
        </w:rPr>
      </w:pPr>
      <w:r>
        <w:rPr>
          <w:rFonts w:cs="CG Times;Times New Roman" w:ascii="CG Times;Times New Roman" w:hAnsi="CG Times;Times New Roman"/>
          <w:sz w:val="24"/>
        </w:rPr>
        <w:t>1.5</w:t>
        <w:tab/>
        <w:t xml:space="preserve">All the consultations to date recognise that the GB documentation while based in many instances on the England and Wales documentation will nevertheless form a new set of documents applicable to GB, and consequently new elections must be held for the GB Panel. The existing BSC Panel was elected without the voting of the Scottish market, and there would be a misrepresentation of interests if the Scottish market was excluded from voting and representation on a Panel to be constituted under a new document.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6</w:t>
        <w:tab/>
        <w:t>While it is recognised that the role of transmission licensees (other than NGC) will be limited under the BSC there may be scope for complimentary provisions to allow transmission licensees the opportunity to propose change in instances where that change is necessary to bring about consistency with other cod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rPr/>
      </w:pPr>
      <w:r>
        <w:rPr/>
        <w:t>BSC Modifications and the Transition Arrangement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7</w:t>
        <w:tab/>
        <w:t xml:space="preserve">Ofgem/DTI propose to hold a series of consultations on the GB BSC with each consulting specifically on any modifications which have been made to the BSC since the time that the previous consultation was written.  This provides a suitable means by which to consider the GB implications of these approved modifications.  It should also ensure that there is no need to delay further changes to the E&amp;W BSC, which could create potential inefficiencies in the modifications process. ScottishPower also notes, separately, that Ofgem intends to carry out consultations on any modifications being progressed at the time of the second reading of the Electricity (Trading and Transmission) Bill, or proposed thereafter, for GB implications.  This seems to be an appropriate means by which to ensure that the GB BSC is developed consistently on a GB basis. </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Voltage Level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1.8</w:t>
        <w:tab/>
        <w:t xml:space="preserve">The paper notes that the voltage levels for transmission are defined differently in the Electricity Act 1989 in that 132kV is a transmission voltage in Scotland but not in England and Wales.  Surprisingly, the consequences of this difference have either not been recognised or have been ignored.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9</w:t>
        <w:tab/>
        <w:t xml:space="preserve">It is clear that there will be discrimination between users in Scotland who have generating units attached to the 132kV network and users in England &amp; Wales attached to 132kV networks for as long as this voltage level is treated differently between the countries. It is ScottishPower’s view that the pursuit of a single set of trading and transmission arrangements for the whole of GB will be seriously compromised by the lack of recognition by Ofgem/DTI that the different treatment of 132kV in Scotland leads to similar generators with similar connection arrangements operating in completely different commercial and technical environment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10</w:t>
        <w:tab/>
        <w:t>Nowhere is this discrimination better illustrated than in the case of the wind farm which is proposed to be established offshore in the Solway Firth.  Should the connection from the windfarm be landed on the English shore, the windfarm would be considered to be embedded.  Should it be landed on the Scottish shore it would be directly connected.  The consequences in terms of the different treatment under the Balancing and Settlement Code, the Grid Code, and the Connection and Use of System Code would be such as to leave it and similar 132kV system users in Scotland at a significant disadvantage compared to their competitors south of the Border.</w:t>
      </w:r>
    </w:p>
    <w:p>
      <w:pPr>
        <w:pStyle w:val="Normal"/>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11</w:t>
        <w:tab/>
        <w:t>Harmonisation of the commercial and technical environment for 132kV across GB is we believe essential and alternative methods of achieving this should be explored.</w:t>
      </w:r>
    </w:p>
    <w:p>
      <w:pPr>
        <w:pStyle w:val="Heading2"/>
        <w:rPr>
          <w:rFonts w:ascii="CG Times;Times New Roman" w:hAnsi="CG Times;Times New Roman" w:cs="CG Times;Times New Roman"/>
          <w:sz w:val="24"/>
        </w:rPr>
      </w:pPr>
      <w:r>
        <w:rPr>
          <w:rFonts w:cs="CG Times;Times New Roman"/>
          <w:sz w:val="24"/>
        </w:rPr>
      </w:r>
    </w:p>
    <w:p>
      <w:pPr>
        <w:pStyle w:val="Heading1"/>
        <w:rPr/>
      </w:pPr>
      <w:r>
        <w:rPr/>
        <w:t>Governing Law and Jurisdiction of the GB BSC</w:t>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1.12</w:t>
        <w:tab/>
        <w:t>No convincing arguments have been put forward to support the proposal that the governing law should be English law.</w:t>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1.13</w:t>
        <w:tab/>
        <w:t>ScottishPower does not support the proposals that the governing law for the GB BSC should be English Law, nor that jurisdiction should be exclusive to the courts in England &amp; Wales.</w:t>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1.14</w:t>
        <w:tab/>
        <w:t>The governing law and jurisdiction provisions in the existing England &amp; Wales BSC comply with the rules governing the allocation of jurisdiction within the UK (found in Title II of Schedule 4 to the Civil Jurisdiction and Judgements Act 1982, which is derived from and incorporates the Convention on Jurisdiction and the Enforcement of Judgements in Civil and Commercial Matters, signed at Brussels on 27th September 1968). Whilst it is appropriate that a Code restricted in its application to England &amp; Wales expresses, for the avoidance of any doubt, the application of English Law and the exclusive jurisdiction of the English Courts, this is inappropriate once the Code increases its application beyond the physical boundaries of England &amp; Wales. Instead, jurisdiction over a GB-wide Code should be determined in accordance with these rules, which apply the principles that jurisdiction should follow the domicile of the defender, the place of performance of a contract, the place of occurrence of a harmful act and/or the place of arbitration.</w:t>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1.15</w:t>
        <w:tab/>
        <w:t xml:space="preserve">Whilst ScottishPower can sympathise with the apparent (but unsubstantiated and ill-informed) attraction of having one legal system interpret and exercise jurisdiction over the BSC, there is no justifiable reason why the BSC (and any ancillary documents) should not be interpreted by either Scots or English Law in either Scots or English courts, in accordance with the rules governing the allocation of jurisdiction within the UK.  </w:t>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1.16</w:t>
        <w:tab/>
        <w:t>Ofgem/DTI refer to three GB-wide documents in support of their proposals. There are also examples of GB-wide agreements that do not declare a choice of law/jurisdiction. For example, the recently unified GB Distribution Code and notably the DTI/Ofgem consultation on the proposed GB-wide Grid Code do not consider it necessary to dictate a choice of law or preclude the jurisdiction of courts within one of the jurisdictions covered.</w:t>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1.17</w:t>
        <w:tab/>
        <w:t>Similarly, UK statutes regularly establish legal rights and duties which are interpreted by each of the UK’s three distinct legal systems in each of the three jurisdictions without declaring a choice of law or restricting jurisdiction to courts within one system. The issue of separate interpretation by each UK legal system is dealt with on a daily basis in Scottish, English and N. Irish courts in relation to UK legislation and has not proved an insurmountable problem and therefore there is no basis for assuming that these same courts will have any difficulty in separately interpreting the BSC and any ancillary documents.</w:t>
      </w:r>
    </w:p>
    <w:p>
      <w:pPr>
        <w:pStyle w:val="Normal"/>
        <w:spacing w:before="120" w:after="120"/>
        <w:jc w:val="both"/>
        <w:rPr>
          <w:rFonts w:ascii="CG Times;Times New Roman" w:hAnsi="CG Times;Times New Roman" w:cs="CG Times;Times New Roman"/>
          <w:sz w:val="24"/>
        </w:rPr>
      </w:pPr>
      <w:r>
        <w:rPr>
          <w:rFonts w:cs="CG Times;Times New Roman" w:ascii="CG Times;Times New Roman" w:hAnsi="CG Times;Times New Roman"/>
          <w:sz w:val="24"/>
        </w:rPr>
        <w:t>1.18</w:t>
        <w:tab/>
        <w:t>Ofgem/DTI have already identified a number of problems raised by their proposals, including (a) placing Scottish Users at an unfair commercial disadvantage by requiring them to employ additional, English-qualified legal representation to advise on GB documents and requiring that they travel outwith their jurisdiction and again employ additional, English-qualified legal representation should they wish to raise legal proceedings in England; and (b) the time-consuming, costly and hence commercially-unsatisfactory procedures for enforcing English Court Orders in Scotland. Other difficulties would arise if a Scottish court, hearing a case concerning Scottish heritable assets required to interpret the Framework Agreement that created these rights, but which Framework Agreement states that English Law applies and precludes the jurisdiction of the Scottish courts. By dictating so, it is likely that the Scots courts would dismiss any such effort to limit their jurisdiction as being unenforceable. Such efforts could also reasonably be considered to be contrary to human rights law. Therefore efforts to impose English Law and prevent the jurisdiction of the Scottish courts would be likely to increase legal and commercial uncertainty in spite of DTI/Ofgem’s contrary intention.</w:t>
      </w:r>
    </w:p>
    <w:p>
      <w:pPr>
        <w:pStyle w:val="Normal"/>
        <w:spacing w:before="120" w:after="120"/>
        <w:jc w:val="both"/>
        <w:rPr>
          <w:rFonts w:ascii="CG Times;Times New Roman" w:hAnsi="CG Times;Times New Roman" w:cs="CG Times;Times New Roman"/>
          <w:b/>
          <w:b/>
          <w:i/>
          <w:i/>
          <w:sz w:val="24"/>
        </w:rPr>
      </w:pPr>
      <w:r>
        <w:rPr>
          <w:rFonts w:cs="CG Times;Times New Roman" w:ascii="CG Times;Times New Roman" w:hAnsi="CG Times;Times New Roman"/>
          <w:sz w:val="24"/>
        </w:rPr>
        <w:t>1.19</w:t>
        <w:tab/>
        <w:t>To avoid the problems mentioned by DTI/Ofgem in the Consultation Paper and those additional problems mentioned above, including commercial and legal uncertainty, increased legal costs and delays in enforcement of court orders, ScottishPower proposes that the BSC (and any ancillary documents) either be silent on the choice of law and jurisdiction or be consistent with the rules governing the allocation of jurisdiction within the UK, with the effect being that matters relating to property and connection points located in Scotland and services to be performed in Scotland continue to be governed by Scottish courts applying Scots law, and conversely, that matters relating to property and connection points located in England &amp; Wales and services to be performed in England &amp; Wales continue to be governed by English courts applying English law. Furthermore this will be consistent with the approach taken when the European electricity market is further liberalised, in which case (among others) Scottish, English, French and German courts will retain jurisdiction and apply their law in respect of Europe-wide arrangements, in conformity with the Convention on Jurisdiction and the Enforcement of Judgements in Civil and Commercial Matters.</w:t>
      </w:r>
    </w:p>
    <w:p>
      <w:pPr>
        <w:pStyle w:val="Normal"/>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Heading2"/>
        <w:rPr/>
      </w:pPr>
      <w:r>
        <w:rPr/>
        <w:t>2.</w:t>
        <w:tab/>
        <w:t>DETAILED COMMENT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9"/>
        </w:numPr>
        <w:jc w:val="both"/>
        <w:rPr>
          <w:rFonts w:ascii="CG Times;Times New Roman" w:hAnsi="CG Times;Times New Roman" w:cs="CG Times;Times New Roman"/>
          <w:b/>
          <w:b/>
          <w:sz w:val="24"/>
        </w:rPr>
      </w:pPr>
      <w:r>
        <w:rPr>
          <w:rFonts w:cs="CG Times;Times New Roman" w:ascii="CG Times;Times New Roman" w:hAnsi="CG Times;Times New Roman"/>
          <w:b/>
          <w:sz w:val="24"/>
        </w:rPr>
        <w:t>Licence obligation, basis and scope</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w:t>
        <w:tab/>
        <w:t>We agree that the GBSO should have the licence obligation to have in force a BSC, that the basis of development of the GB BSC should be the existing England and Wales BSC, subject to the comments in this paper, and that the scope of the GB BSC arrangements should encompass all of GB including the Shetland Isl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2</w:t>
        <w:tab/>
        <w:t>There should be an early indication of when the GB BSC service will be put out to tender by the GBSO.</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3</w:t>
        <w:tab/>
        <w:t>It is noted that Ofgem/DTI expect legal force to be given to the GB BSC by designation under the E(TT) Act.  A notable omission in the consultation, however, is any indication of the powers available to the GB BSCCo prior to designation to obtain the necessary data and so enable the GB Settlement Systems to be populated in time for the target go-live date of October 2004.</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4"/>
        </w:numPr>
        <w:jc w:val="both"/>
        <w:rPr>
          <w:rFonts w:ascii="CG Times;Times New Roman" w:hAnsi="CG Times;Times New Roman" w:cs="CG Times;Times New Roman"/>
          <w:sz w:val="24"/>
        </w:rPr>
      </w:pPr>
      <w:r>
        <w:rPr>
          <w:rFonts w:cs="CG Times;Times New Roman" w:ascii="CG Times;Times New Roman" w:hAnsi="CG Times;Times New Roman"/>
          <w:b/>
          <w:sz w:val="24"/>
        </w:rPr>
        <w:t>Generic Chang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4</w:t>
        <w:tab/>
        <w:t>The generic changes proposed to convert the England and Wales BSC to a GB BSC appear reasonable, subject to the comments in this pap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0"/>
        </w:numPr>
        <w:jc w:val="both"/>
        <w:rPr>
          <w:rFonts w:ascii="CG Times;Times New Roman" w:hAnsi="CG Times;Times New Roman" w:cs="CG Times;Times New Roman"/>
          <w:b/>
          <w:b/>
          <w:sz w:val="24"/>
        </w:rPr>
      </w:pPr>
      <w:r>
        <w:rPr>
          <w:rFonts w:cs="CG Times;Times New Roman" w:ascii="CG Times;Times New Roman" w:hAnsi="CG Times;Times New Roman"/>
          <w:b/>
          <w:sz w:val="24"/>
        </w:rPr>
        <w:t>Panel representation</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5</w:t>
        <w:tab/>
        <w:t>As we have noted above, there are issues in relation to the treatment of 132kV  in Scotland.  We do not concur with the view expressed in paragraph 5.27 that “It is also anticipated that the market arrangements will be common across GB” unless action is taken to ensure that they are common.  Depending on the means adopted for harmonisation of 132kV across GB, it may be necessary to have specific representation on the BSC Panel of Scottish 132kV system users, notwithstanding the principle that BSC Panel members are independent and non-representational.  That apart, we believe that the existing process for electing Panel members is satisfactory and that a new GB Panel should be elected following the designation of the GB BSC.  Our views in the wider governance issues are set out abov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jc w:val="both"/>
        <w:rPr>
          <w:rFonts w:ascii="CG Times;Times New Roman" w:hAnsi="CG Times;Times New Roman" w:cs="CG Times;Times New Roman"/>
          <w:b/>
          <w:b/>
          <w:sz w:val="24"/>
        </w:rPr>
      </w:pPr>
      <w:r>
        <w:rPr>
          <w:rFonts w:cs="CG Times;Times New Roman" w:ascii="CG Times;Times New Roman" w:hAnsi="CG Times;Times New Roman"/>
          <w:b/>
          <w:sz w:val="24"/>
        </w:rPr>
        <w:t>Role of Elexon</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6</w:t>
        <w:tab/>
        <w:t>We have no issue with the proposition that Elexon would fulfil the role of GB BSCCo should NGC be appointed as GBSO.</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jc w:val="both"/>
        <w:rPr>
          <w:rFonts w:ascii="CG Times;Times New Roman" w:hAnsi="CG Times;Times New Roman" w:cs="CG Times;Times New Roman"/>
          <w:b/>
          <w:b/>
          <w:sz w:val="24"/>
        </w:rPr>
      </w:pPr>
      <w:r>
        <w:rPr>
          <w:rFonts w:cs="CG Times;Times New Roman" w:ascii="CG Times;Times New Roman" w:hAnsi="CG Times;Times New Roman"/>
          <w:b/>
          <w:sz w:val="24"/>
        </w:rPr>
        <w:t>Cost Recovery</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7</w:t>
        <w:tab/>
        <w:t>We believe that all outstanding costs in the two markets should be recovered across GB and, on that basis, agree that the outstanding Pool NETA costs should be recovered from all GB consumers after the BETTA go-live dat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3"/>
        </w:numPr>
        <w:jc w:val="both"/>
        <w:rPr>
          <w:rFonts w:ascii="CG Times;Times New Roman" w:hAnsi="CG Times;Times New Roman" w:cs="CG Times;Times New Roman"/>
          <w:b/>
          <w:b/>
          <w:sz w:val="24"/>
        </w:rPr>
      </w:pPr>
      <w:r>
        <w:rPr>
          <w:rFonts w:cs="CG Times;Times New Roman" w:ascii="CG Times;Times New Roman" w:hAnsi="CG Times;Times New Roman"/>
          <w:b/>
          <w:sz w:val="24"/>
        </w:rPr>
        <w:t>Metering</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8</w:t>
        <w:tab/>
        <w:t xml:space="preserve">We support the proposal that the definition of “relevant code of practice” in relation to settlement metering should be extended to recognise codes of practice under the SAS.  We do not, however, agree with the proposition that the generating units of the host companies should necessarily be metered to the current codes of practice unless given a metering dispensation by the GB BSC Panel.  Such a dispensation could not be considered in time to fit compliant metering before Go-Live in the event that it was not granted.  The current metering arrangements, which are compliant with the requirements for the current market, should therefore be granted a metering dispensation now such that it is at the generator’s option whether to fit code-compliant metering.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8"/>
        </w:numPr>
        <w:jc w:val="both"/>
        <w:rPr>
          <w:rFonts w:ascii="CG Times;Times New Roman" w:hAnsi="CG Times;Times New Roman" w:cs="CG Times;Times New Roman"/>
          <w:b/>
          <w:b/>
          <w:sz w:val="24"/>
        </w:rPr>
      </w:pPr>
      <w:r>
        <w:rPr>
          <w:rFonts w:cs="CG Times;Times New Roman" w:ascii="CG Times;Times New Roman" w:hAnsi="CG Times;Times New Roman"/>
          <w:b/>
          <w:sz w:val="24"/>
        </w:rPr>
        <w:t>Cascade Hydro</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9</w:t>
        <w:tab/>
        <w:t>We support the proposition that cascade hydro schemes should be able to register as a single BM Unit where the hydraulic connections between the stations mean that the generating units are not capable of being controlled separately.  Such schemes exist in both the North and South of Scotland areas and treatment as a single BM Unit should be optional for the generator.  As there are likely to be directly connected windfarms in Scotland the issue of separate control perhaps has wider application.  For instance, a windfarm with more than one system connection point, albeit at the same node on the network, would under the current BSC constitute a BM Unit for each connection point.  Given that the output of the units is not ‘controlled’ in the conventional sense, it is arguable that the generator should have the option of combining the separate connection points into a single BM Uni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2"/>
        </w:numPr>
        <w:jc w:val="both"/>
        <w:rPr>
          <w:rFonts w:ascii="CG Times;Times New Roman" w:hAnsi="CG Times;Times New Roman" w:cs="CG Times;Times New Roman"/>
          <w:b/>
          <w:b/>
          <w:sz w:val="24"/>
        </w:rPr>
      </w:pPr>
      <w:r>
        <w:rPr>
          <w:rFonts w:cs="CG Times;Times New Roman" w:ascii="CG Times;Times New Roman" w:hAnsi="CG Times;Times New Roman"/>
          <w:b/>
          <w:sz w:val="24"/>
        </w:rPr>
        <w:t>Small generator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0</w:t>
        <w:tab/>
        <w:t>We note that a further consultation is planned on the treatment of transmission connected small generators under BETTA.  Please see our comments above regarding this issu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jc w:val="both"/>
        <w:rPr>
          <w:rFonts w:ascii="CG Times;Times New Roman" w:hAnsi="CG Times;Times New Roman" w:cs="CG Times;Times New Roman"/>
          <w:b/>
          <w:b/>
          <w:sz w:val="24"/>
        </w:rPr>
      </w:pPr>
      <w:r>
        <w:rPr>
          <w:rFonts w:cs="CG Times;Times New Roman" w:ascii="CG Times;Times New Roman" w:hAnsi="CG Times;Times New Roman"/>
          <w:b/>
          <w:sz w:val="24"/>
        </w:rPr>
        <w:t>Interconnector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1</w:t>
        <w:tab/>
        <w:t>We do not believe that application of the existing interconnector rules to the Moyle interconnection will be any more problematic than it is for other DC interconnectors.  We do have concerns, however, that the current contractual framework surrounding the interconnection and its users will require amendment to accommodate the change in trading arrangements.  As the Moyle interconnection is regulated by Ofreg and operated by SONI we trust that Ofgem/DTI are involving fully the relevant parties in Northern Ireland in the BETTA consultation proces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rFonts w:ascii="CG Times;Times New Roman" w:hAnsi="CG Times;Times New Roman" w:cs="CG Times;Times New Roman"/>
          <w:sz w:val="24"/>
        </w:rPr>
      </w:pPr>
      <w:r>
        <w:rPr>
          <w:rFonts w:cs="CG Times;Times New Roman" w:ascii="CG Times;Times New Roman" w:hAnsi="CG Times;Times New Roman"/>
          <w:b/>
          <w:sz w:val="24"/>
        </w:rPr>
        <w:t>Pool Supplemen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2</w:t>
        <w:tab/>
        <w:t>We note Ofgem/DTI’s comments that the removal of the Pool supplement from the BSC is not strictly necessary for BETTA and hence is outside the scope of the project.  While this may be strictly correct, there seems little point in asking Scottish Parties to sign on to a Code which contains redundant provisions which would not have applied to them even if it was not time-expired.  We suggest that it be removed.</w:t>
      </w:r>
    </w:p>
    <w:p>
      <w:pPr>
        <w:pStyle w:val="Normal"/>
        <w:spacing w:before="120" w:after="120"/>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1.%2"/>
      <w:lvlJc w:val="left"/>
      <w:pPr>
        <w:tabs>
          <w:tab w:val="num" w:pos="567"/>
        </w:tabs>
        <w:ind w:left="1134" w:hanging="567"/>
      </w:pPr>
      <w:rPr>
        <w:rFonts w:ascii="Times New Roman" w:hAnsi="Times New Roman" w:cs="Times New Roman"/>
      </w:rPr>
    </w:lvl>
    <w:lvl w:ilvl="2">
      <w:start w:val="1"/>
      <w:numFmt w:val="decimal"/>
      <w:lvlText w:val="%1.%2.%3"/>
      <w:lvlJc w:val="left"/>
      <w:pPr>
        <w:tabs>
          <w:tab w:val="num" w:pos="567"/>
        </w:tabs>
        <w:ind w:left="1701" w:hanging="567"/>
      </w:pPr>
      <w:rPr>
        <w:rFonts w:ascii="Times New Roman" w:hAnsi="Times New Roman" w:cs="Times New Roman"/>
      </w:rPr>
    </w:lvl>
    <w:lvl w:ilvl="3">
      <w:start w:val="1"/>
      <w:numFmt w:val="decimal"/>
      <w:lvlText w:val="%1.%2.%3.%4"/>
      <w:lvlJc w:val="left"/>
      <w:pPr>
        <w:tabs>
          <w:tab w:val="num" w:pos="567"/>
        </w:tabs>
        <w:ind w:left="2268" w:hanging="567"/>
      </w:pPr>
      <w:rPr>
        <w:rFonts w:ascii="Times New Roman" w:hAnsi="Times New Roman" w:cs="Times New Roman"/>
      </w:rPr>
    </w:lvl>
    <w:lvl w:ilvl="4">
      <w:start w:val="1"/>
      <w:numFmt w:val="decimal"/>
      <w:lvlText w:val="%1.%2.%3.%4.%5"/>
      <w:lvlJc w:val="left"/>
      <w:pPr>
        <w:tabs>
          <w:tab w:val="num" w:pos="567"/>
        </w:tabs>
        <w:ind w:left="2835" w:hanging="567"/>
      </w:pPr>
      <w:rPr>
        <w:rFonts w:ascii="Times New Roman" w:hAnsi="Times New Roman" w:cs="Times New Roman"/>
      </w:rPr>
    </w:lvl>
    <w:lvl w:ilvl="5">
      <w:start w:val="1"/>
      <w:numFmt w:val="decimal"/>
      <w:lvlText w:val="%1.%2.%3.%4.%5.%6"/>
      <w:lvlJc w:val="left"/>
      <w:pPr>
        <w:tabs>
          <w:tab w:val="num" w:pos="567"/>
        </w:tabs>
        <w:ind w:left="3402" w:hanging="567"/>
      </w:pPr>
      <w:rPr>
        <w:rFonts w:ascii="Times New Roman" w:hAnsi="Times New Roman" w:cs="Times New Roman"/>
      </w:rPr>
    </w:lvl>
    <w:lvl w:ilvl="6">
      <w:start w:val="1"/>
      <w:numFmt w:val="decimal"/>
      <w:lvlText w:val="%1.%2.%3.%4.%5.%6.%7"/>
      <w:lvlJc w:val="left"/>
      <w:pPr>
        <w:tabs>
          <w:tab w:val="num" w:pos="567"/>
        </w:tabs>
        <w:ind w:left="3969" w:hanging="567"/>
      </w:pPr>
      <w:rPr>
        <w:rFonts w:ascii="Times New Roman" w:hAnsi="Times New Roman" w:cs="Times New Roman"/>
      </w:rPr>
    </w:lvl>
    <w:lvl w:ilvl="7">
      <w:start w:val="1"/>
      <w:numFmt w:val="decimal"/>
      <w:lvlText w:val="%1.%2.%3.%4.%5.%6.%7.%8"/>
      <w:lvlJc w:val="left"/>
      <w:pPr>
        <w:tabs>
          <w:tab w:val="num" w:pos="567"/>
        </w:tabs>
        <w:ind w:left="4536" w:hanging="567"/>
      </w:pPr>
      <w:rPr>
        <w:rFonts w:ascii="Times New Roman" w:hAnsi="Times New Roman" w:cs="Times New Roman"/>
      </w:rPr>
    </w:lvl>
    <w:lvl w:ilvl="8">
      <w:start w:val="1"/>
      <w:numFmt w:val="decimal"/>
      <w:lvlText w:val="%1.%2.%3.%4.%5.%6.%7.%8.%9"/>
      <w:lvlJc w:val="left"/>
      <w:pPr>
        <w:tabs>
          <w:tab w:val="num" w:pos="567"/>
        </w:tabs>
        <w:ind w:left="5103" w:hanging="567"/>
      </w:pPr>
      <w:rPr>
        <w:rFonts w:ascii="Times New Roman" w:hAnsi="Times New Roman" w:cs="Times New Roman"/>
      </w:rPr>
    </w:lvl>
  </w:abstractNum>
  <w:abstractNum w:abstractNumId="3">
    <w:lvl w:ilvl="0">
      <w:start w:val="4"/>
      <w:numFmt w:val="lowerLetter"/>
      <w:lvlText w:val="%1)"/>
      <w:lvlJc w:val="left"/>
      <w:pPr>
        <w:tabs>
          <w:tab w:val="num" w:pos="720"/>
        </w:tabs>
        <w:ind w:left="720" w:hanging="720"/>
      </w:pPr>
      <w:rPr/>
    </w:lvl>
  </w:abstractNum>
  <w:abstractNum w:abstractNumId="4">
    <w:lvl w:ilvl="0">
      <w:start w:val="2"/>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numPr>
        <w:ilvl w:val="0"/>
        <w:numId w:val="2"/>
      </w:numPr>
      <w:spacing w:before="142" w:after="0"/>
      <w:ind w:left="0" w:hanging="0"/>
      <w:jc w:val="both"/>
    </w:pPr>
    <w:rPr>
      <w:sz w:val="24"/>
      <w:lang w:val="en-US" w:eastAsia="en-US"/>
    </w:rPr>
  </w:style>
  <w:style w:type="paragraph" w:styleId="Body">
    <w:name w:val="Body"/>
    <w:basedOn w:val="BodySingle"/>
    <w:next w:val="BodySingle"/>
    <w:qFormat/>
    <w:pPr>
      <w:numPr>
        <w:ilvl w:val="0"/>
        <w:numId w:val="2"/>
      </w:numP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7:00Z</dcterms:created>
  <dc:creator>Morag McCallum</dc:creator>
  <dc:description/>
  <dc:language>en-US</dc:language>
  <cp:lastModifiedBy>IT Dept</cp:lastModifiedBy>
  <cp:lastPrinted>2003-02-05T18:27:00Z</cp:lastPrinted>
  <dcterms:modified xsi:type="dcterms:W3CDTF">2003-02-06T13:27:00Z</dcterms:modified>
  <cp:revision>2</cp:revision>
  <dc:subject/>
  <dc:title>Scottish Power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907-spowerresponseb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AdHocReviewCycleID">
    <vt:r8>1147844680</vt:r8>
  </property>
  <property fmtid="{D5CDD505-2E9C-101B-9397-08002B2CF9AE}" pid="26" name="_AuthorEmail">
    <vt:lpwstr>Morag.McCallum@ScottishPower.plc.uk</vt:lpwstr>
  </property>
  <property fmtid="{D5CDD505-2E9C-101B-9397-08002B2CF9AE}" pid="27" name="_AuthorEmailDisplayName">
    <vt:lpwstr>McCallum, Morag</vt:lpwstr>
  </property>
  <property fmtid="{D5CDD505-2E9C-101B-9397-08002B2CF9AE}" pid="28" name="_EmailSubject">
    <vt:lpwstr>TRIPS Meeting Friday 31 January</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padmin</vt:lpwstr>
  </property>
  <property fmtid="{D5CDD505-2E9C-101B-9397-08002B2CF9AE}" pid="32" name="display_urn:schemas-microsoft-com:office:office#Editor">
    <vt:lpwstr>spadmin</vt:lpwstr>
  </property>
  <property fmtid="{D5CDD505-2E9C-101B-9397-08002B2CF9AE}" pid="33" name="xd_ProgID">
    <vt:lpwstr/>
  </property>
  <property fmtid="{D5CDD505-2E9C-101B-9397-08002B2CF9AE}" pid="34" name="xd_Signature">
    <vt:lpwstr/>
  </property>
</Properties>
</file>