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i/>
          <w:i/>
        </w:rPr>
      </w:pPr>
      <w:r>
        <w:rPr>
          <w:b/>
          <w:i/>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i/>
          <w:i/>
        </w:rPr>
      </w:pPr>
      <w:r>
        <w:rPr>
          <w:b/>
          <w:i/>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i/>
          <w:i/>
        </w:rPr>
      </w:pPr>
      <w:r>
        <w:rPr>
          <w:b/>
          <w:i/>
        </w:rPr>
      </w:r>
    </w:p>
    <w:p>
      <w:pPr>
        <w:pStyle w:val="Heading1"/>
        <w:rPr/>
      </w:pPr>
      <w:r>
        <w:rPr/>
        <w:t>National Grid Company plc</w:t>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jc w:val="both"/>
        <w:outlineLvl w:val="0"/>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drawing>
          <wp:inline distT="0" distB="0" distL="0" distR="0">
            <wp:extent cx="5541645" cy="1894205"/>
            <wp:effectExtent l="0" t="0" r="0" b="0"/>
            <wp:docPr id="1" name="ng4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4col" descr=""/>
                    <pic:cNvPicPr>
                      <a:picLocks noChangeAspect="1" noChangeArrowheads="1"/>
                    </pic:cNvPicPr>
                  </pic:nvPicPr>
                  <pic:blipFill>
                    <a:blip r:embed="rId2"/>
                    <a:srcRect l="-22" t="-63" r="-22" b="-63"/>
                    <a:stretch>
                      <a:fillRect/>
                    </a:stretch>
                  </pic:blipFill>
                  <pic:spPr bwMode="auto">
                    <a:xfrm>
                      <a:off x="0" y="0"/>
                      <a:ext cx="5541645" cy="1894205"/>
                    </a:xfrm>
                    <a:prstGeom prst="rect">
                      <a:avLst/>
                    </a:prstGeom>
                  </pic:spPr>
                </pic:pic>
              </a:graphicData>
            </a:graphic>
          </wp:inline>
        </w:drawing>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jc w:val="center"/>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jc w:val="center"/>
        <w:rPr>
          <w:rFonts w:ascii="Arial" w:hAnsi="Arial" w:cs="Arial"/>
          <w:b/>
          <w:b/>
          <w:sz w:val="32"/>
        </w:rPr>
      </w:pPr>
      <w:r>
        <w:rPr>
          <w:rFonts w:cs="Arial" w:ascii="Arial" w:hAnsi="Arial"/>
          <w:b/>
          <w:sz w:val="32"/>
        </w:rPr>
        <w:t>Response to the Ofgem/DTI Consultation Document:</w:t>
      </w:r>
    </w:p>
    <w:p>
      <w:pPr>
        <w:pStyle w:val="Normal"/>
        <w:pBdr>
          <w:top w:val="threeDEmboss" w:sz="18" w:space="0" w:color="008000"/>
          <w:left w:val="threeDEmboss" w:sz="18" w:space="0" w:color="008000"/>
          <w:bottom w:val="threeDEmboss" w:sz="18" w:space="0" w:color="008000"/>
          <w:right w:val="threeDEmboss" w:sz="18" w:space="0" w:color="008000"/>
        </w:pBdr>
        <w:jc w:val="center"/>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jc w:val="center"/>
        <w:rPr>
          <w:rFonts w:ascii="Arial" w:hAnsi="Arial" w:cs="Arial"/>
          <w:b/>
          <w:b/>
          <w:sz w:val="32"/>
        </w:rPr>
      </w:pPr>
      <w:r>
        <w:rPr>
          <w:rFonts w:cs="Arial" w:ascii="Arial" w:hAnsi="Arial"/>
          <w:b/>
          <w:sz w:val="32"/>
        </w:rPr>
        <w:t>The Balancing and Settlement Code under BETTA</w:t>
      </w:r>
    </w:p>
    <w:p>
      <w:pPr>
        <w:pStyle w:val="Normal"/>
        <w:pBdr>
          <w:top w:val="threeDEmboss" w:sz="18" w:space="0" w:color="008000"/>
          <w:left w:val="threeDEmboss" w:sz="18" w:space="0" w:color="008000"/>
          <w:bottom w:val="threeDEmboss" w:sz="18" w:space="0" w:color="008000"/>
          <w:right w:val="threeDEmboss" w:sz="18" w:space="0" w:color="008000"/>
        </w:pBdr>
        <w:jc w:val="center"/>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jc w:val="center"/>
        <w:rPr>
          <w:rFonts w:ascii="Arial" w:hAnsi="Arial" w:cs="Arial"/>
          <w:b/>
          <w:b/>
          <w:sz w:val="32"/>
        </w:rPr>
      </w:pPr>
      <w:r>
        <w:rPr>
          <w:rFonts w:cs="Arial" w:ascii="Arial" w:hAnsi="Arial"/>
          <w:b/>
          <w:sz w:val="32"/>
        </w:rPr>
        <w:t>February 2003</w:t>
      </w:r>
    </w:p>
    <w:p>
      <w:pPr>
        <w:pStyle w:val="Normal"/>
        <w:pBdr>
          <w:top w:val="threeDEmboss" w:sz="18" w:space="0" w:color="008000"/>
          <w:left w:val="threeDEmboss" w:sz="18" w:space="0" w:color="008000"/>
          <w:bottom w:val="threeDEmboss" w:sz="18" w:space="0" w:color="008000"/>
          <w:right w:val="threeDEmboss" w:sz="18" w:space="0" w:color="008000"/>
        </w:pBdr>
        <w:jc w:val="both"/>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jc w:val="both"/>
        <w:rPr>
          <w:b/>
          <w:b/>
          <w:sz w:val="22"/>
        </w:rPr>
      </w:pPr>
      <w:r>
        <w:rPr>
          <w:b/>
          <w:sz w:val="22"/>
        </w:rPr>
      </w:r>
    </w:p>
    <w:p>
      <w:pPr>
        <w:pStyle w:val="Normal"/>
        <w:pBdr>
          <w:top w:val="threeDEmboss" w:sz="18" w:space="0" w:color="008000"/>
          <w:left w:val="threeDEmboss" w:sz="18" w:space="0" w:color="008000"/>
          <w:bottom w:val="threeDEmboss" w:sz="18" w:space="0" w:color="008000"/>
          <w:right w:val="threeDEmboss" w:sz="18" w:space="0" w:color="008000"/>
        </w:pBdr>
        <w:jc w:val="both"/>
        <w:rPr>
          <w:b/>
          <w:b/>
          <w:sz w:val="22"/>
        </w:rPr>
      </w:pPr>
      <w:r>
        <w:rPr>
          <w:b/>
          <w:sz w:val="22"/>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pBdr>
          <w:top w:val="threeDEmboss" w:sz="18" w:space="0" w:color="008000"/>
          <w:left w:val="threeDEmboss" w:sz="18" w:space="0" w:color="008000"/>
          <w:bottom w:val="threeDEmboss" w:sz="18" w:space="0" w:color="008000"/>
          <w:right w:val="threeDEmboss" w:sz="18" w:space="0" w:color="008000"/>
        </w:pBdr>
        <w:jc w:val="both"/>
        <w:rPr>
          <w:b/>
          <w:b/>
          <w:sz w:val="22"/>
        </w:rPr>
      </w:pPr>
      <w:r>
        <w:rPr>
          <w:b/>
          <w:sz w:val="22"/>
        </w:rPr>
      </w:r>
    </w:p>
    <w:p>
      <w:pPr>
        <w:pStyle w:val="Heading2"/>
        <w:rPr/>
      </w:pPr>
      <w:r>
        <w:rPr/>
        <w:t>Introduction</w:t>
      </w:r>
    </w:p>
    <w:p>
      <w:pPr>
        <w:pStyle w:val="Normal"/>
        <w:rPr>
          <w:rFonts w:ascii="Arial" w:hAnsi="Arial" w:cs="Arial"/>
          <w:b/>
          <w:b/>
          <w:sz w:val="24"/>
        </w:rPr>
      </w:pPr>
      <w:r>
        <w:rPr>
          <w:rFonts w:cs="Arial" w:ascii="Arial" w:hAnsi="Arial"/>
          <w:b/>
          <w:sz w:val="24"/>
        </w:rPr>
      </w:r>
    </w:p>
    <w:p>
      <w:pPr>
        <w:pStyle w:val="BodyText3"/>
        <w:jc w:val="both"/>
        <w:rPr/>
      </w:pPr>
      <w:r>
        <w:rPr/>
        <w:t xml:space="preserve">We welcome the opportunity to comment on the proposals for moving to a GB BSC.   In our view there are two main issues that will require careful handling in this transition.  First, there is the mechanism by which the BSC can place responsibilities on the Transmission Owner, if it only refers to the GB System Operator.  We see the SO-TO code (STC) as a potential way to achieve this.  </w:t>
      </w:r>
    </w:p>
    <w:p>
      <w:pPr>
        <w:pStyle w:val="BodyText3"/>
        <w:jc w:val="both"/>
        <w:rPr/>
      </w:pPr>
      <w:r>
        <w:rPr/>
      </w:r>
    </w:p>
    <w:p>
      <w:pPr>
        <w:pStyle w:val="BodyText3"/>
        <w:jc w:val="both"/>
        <w:rPr/>
      </w:pPr>
      <w:r>
        <w:rPr/>
        <w:t>Secondly, whilst we recognise differences in the use of the 132kV system in Scotland leading to its being designated as transmission, we believe that the details will need further consideration to ensure that there is no discrimination between connected parties resulting from this disti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1. The Legal Framework for the BS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support the proposed licence obligation on the GB System Operator to have in force a BSC which sets out the terms of the balancing and settlement arrangements to apply throughout GB and that this GB BSC should be based upon the existing England and Wales BSC.</w:t>
      </w:r>
    </w:p>
    <w:p>
      <w:pPr>
        <w:pStyle w:val="Normal"/>
        <w:jc w:val="both"/>
        <w:rPr>
          <w:rFonts w:ascii="Arial" w:hAnsi="Arial" w:cs="Arial"/>
          <w:sz w:val="24"/>
        </w:rPr>
      </w:pPr>
      <w:r>
        <w:rPr>
          <w:rFonts w:cs="Arial" w:ascii="Arial" w:hAnsi="Arial"/>
          <w:sz w:val="24"/>
        </w:rPr>
      </w:r>
    </w:p>
    <w:p>
      <w:pPr>
        <w:pStyle w:val="TextBody"/>
        <w:rPr/>
      </w:pPr>
      <w:r>
        <w:rPr/>
        <w:t xml:space="preserve">We remain to be convinced that the GB BSC should cover the Shetland Isles. Assuming that the small-scale generation on the islands has a higher cost base than that on the mainland, the local generation is unlikely to secure sufficient contracts to meet the island demand.  It would then have to be constrained on in order to meet the shortfall.  This would have to be achieved outside of the Balancing Mechanism and would be the responsibility of the Distribution Network Operator. Furthermore, the present arrangements in Scotland that include the Shetland Isles apply imbalance prices from mainland that are capped to be within 5% of the wholesale price of electricity. Following the implementation of BETTA, it is likely that GB imbalance prices will more closely resemble those currently applying in England and Wales.  This will potentially expose market participants on the Shetlands to price spikes caused by events on the mainland, bearing no relation to operating conditions on the distribution system of the Shetland Is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2. Consideration of the Application of the England and Wales BSC to G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assertion that the term “Transmission Company” can be globally replaced in the BSC with “GB System Operator” is dependent on the STC.  It implies that the STC will ensure that the TO and SO effectively work together to deliver all the services currently provided by the Transmission Company. Particular examples where the STC may need to allocate responsibilities inclu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requirement in the interconnectors section for the GB System Operator to be responsible for metering the Moyle interconnector,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proposed BSC modification P80 that would oblige the GBSO to compensate parties who were disconnected because of the failure of the TO’s assets.  In other words, a charge would be made against the GBSO to incentivise the TO to minimise disconnec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examples will only work if the STC contains the appropriate provisions.</w:t>
      </w:r>
    </w:p>
    <w:p>
      <w:pPr>
        <w:pStyle w:val="BodyText2"/>
        <w:rPr>
          <w:rFonts w:ascii="Arial" w:hAnsi="Arial" w:cs="Arial"/>
          <w:sz w:val="24"/>
        </w:rPr>
      </w:pPr>
      <w:r>
        <w:rPr>
          <w:rFonts w:cs="Arial"/>
          <w:sz w:val="24"/>
        </w:rPr>
      </w:r>
    </w:p>
    <w:p>
      <w:pPr>
        <w:pStyle w:val="BodyText2"/>
        <w:rPr/>
      </w:pPr>
      <w:r>
        <w:rPr/>
      </w:r>
    </w:p>
    <w:p>
      <w:pPr>
        <w:pStyle w:val="BodyText2"/>
        <w:rPr/>
      </w:pPr>
      <w:r>
        <w:rPr/>
        <w:t>3.  Governing Law and General Legal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gree that it is appropriate for the GB BSC to come under the English law and that jurisdiction should be exclusively provided by England and Wales cou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4.  Govern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 agree that, on the basis of unified GB arrangements, there should be no requirement for Panel members to represent particular geographic areas.  As already stated in Section 2, we believe that if the STC is drafted in such a way that the BSC does not refer to the “Transmission Owners”, then the Transmission Owners could be represented in a similar way to the current BSC Panel representation of the Distribution Network Opera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5.  Settlement Met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ur view the key issue is whether the settlement metering is “fit for purpose”.  We would therefore support amendments to BSC Sections K and L to ensure that all settlement metering is of a consistently high standard regardless of its history or geographic 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6.  BMU Re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note that we also refer to this issue in our response to the GB Grid Code consultation where we describe the need for individual representation of generating uni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described in the GB Grid Code response, the System Operator will need PN data for each point of connection to the transmission system, leading us to propose separate BMUs for each connection. Where the reservoir capacity between two generators is sufficient to render the units separately controllable for the duration of the BM Window, there is no problem and they can be modelled as separate BMUs.  (Beyond the BM Window time horizon, participants can use their PN and Bid/Offer data to ensure that their plant is operated in accordance with any river flow constraints.) However, if separate BMUs were used where there was insufficient intervening reservoir capacity, the BMU operator would be unable to deliver a bid or offer on one unit without affecting the output on another.  One solution to this problem would be to extend the existing BSC concept of a Joint BM Unit (used for teleswitching of demand) to cover cascade hydro instal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7.  Small Generators</w:t>
      </w:r>
    </w:p>
    <w:p>
      <w:pPr>
        <w:pStyle w:val="Normal"/>
        <w:jc w:val="both"/>
        <w:rPr>
          <w:rFonts w:ascii="Arial" w:hAnsi="Arial" w:cs="Arial"/>
          <w:sz w:val="24"/>
        </w:rPr>
      </w:pPr>
      <w:r>
        <w:rPr>
          <w:rFonts w:cs="Arial" w:ascii="Arial" w:hAnsi="Arial"/>
          <w:sz w:val="24"/>
        </w:rPr>
      </w:r>
    </w:p>
    <w:p>
      <w:pPr>
        <w:pStyle w:val="TextBody"/>
        <w:rPr/>
      </w:pPr>
      <w:r>
        <w:rPr/>
        <w:t xml:space="preserve">The issues associated with small generators derive from the definition of the 132kV system as distribution in England and Wales but Transmission in Scotland.  Whilst we recognise the different role played by the Scottish 132kV network, this distinction could have implications for the generating plant connected (see also Section 9 – Losses).  In terms of embedded benefits, if the Scottish plant connected at 132kV is not eligible for embedded benefits, it will be disadvantaged when compared to equivalent plant in England and Wales.  These benefits can be significant, and the exclusion of Scottish 132kV plant could have consequences for the development of renewable generation in Scotl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fference in classification of what constitutes a transmission system may also require a more explicit description of the requirements within the BSC (K1.2.5) for parties to enter into Connection Agreements and/or comply with the Grid Co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evitably, any difference in treatment will be highlighted at the Anglo-Scottish border.  For example, is it intended that the 132kV interconnector circuits will switch between transmission and distribution at the b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Interconnecto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we have already noted in Section 2, we believe that the obligation on the GB System Operator to ensure that the Moyle Interconnector is metered demonstrates the potential problem in globally replacing Transmission Company with GB System Operator in the BSC.  This will only work if the STC ensures that the Transmission Owner and System Operator work together effectively to deliver all the current functions of the Transmission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9.  Losses</w:t>
      </w:r>
    </w:p>
    <w:p>
      <w:pPr>
        <w:pStyle w:val="Normal"/>
        <w:jc w:val="both"/>
        <w:rPr>
          <w:rFonts w:ascii="Arial" w:hAnsi="Arial" w:cs="Arial"/>
          <w:sz w:val="24"/>
        </w:rPr>
      </w:pPr>
      <w:r>
        <w:rPr>
          <w:rFonts w:cs="Arial" w:ascii="Arial" w:hAnsi="Arial"/>
          <w:sz w:val="24"/>
        </w:rPr>
      </w:r>
    </w:p>
    <w:p>
      <w:pPr>
        <w:pStyle w:val="Heading2"/>
        <w:jc w:val="both"/>
        <w:rPr>
          <w:b w:val="false"/>
          <w:b w:val="false"/>
        </w:rPr>
      </w:pPr>
      <w:r>
        <w:rPr>
          <w:b w:val="false"/>
        </w:rPr>
        <w:t xml:space="preserve">As we noted in Section 7, we believe that the classification of 132kV system as transmission in Scotland and distribution in England and Wales has implications for losses. This section has been drafted in the light of Ofgem’s decision to implement BSC Modification Proposal P82.  Under P82 both generation and demand will be subject to a zonal transmission loss factor (TLF) based upon its local Grid Supply Point Group.  In Scotland the TLFs will need to include the 132kV system, whilst in England and Wales the 132kV losses are accounted separately. </w:t>
      </w:r>
    </w:p>
    <w:p>
      <w:pPr>
        <w:pStyle w:val="Normal"/>
        <w:rPr>
          <w:rFonts w:ascii="Arial" w:hAnsi="Arial" w:cs="Arial"/>
          <w:b/>
          <w:b/>
          <w:sz w:val="22"/>
        </w:rPr>
      </w:pPr>
      <w:r>
        <w:rPr>
          <w:rFonts w:cs="Arial" w:ascii="Arial" w:hAnsi="Arial"/>
          <w:b/>
          <w:sz w:val="22"/>
        </w:rPr>
      </w:r>
    </w:p>
    <w:sectPr>
      <w:footerReference w:type="default" r:id="rId5"/>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Normal"/>
                      <w:rPr>
                        <w:b/>
                        <w:b/>
                        <w:sz w:val="16"/>
                      </w:rPr>
                    </w:pPr>
                    <w:r>
                      <w:rPr>
                        <w:b/>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ormal"/>
                      <w:rPr>
                        <w:b/>
                        <w:b/>
                        <w:sz w:val="16"/>
                      </w:rPr>
                    </w:pPr>
                    <w:r>
                      <w:rPr>
                        <w:b/>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reeDEmboss" w:sz="18" w:space="0" w:color="008000"/>
        <w:left w:val="threeDEmboss" w:sz="18" w:space="0" w:color="008000"/>
        <w:bottom w:val="threeDEmboss" w:sz="18" w:space="0" w:color="008000"/>
        <w:right w:val="threeDEmboss" w:sz="18" w:space="0" w:color="008000"/>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9:00Z</dcterms:created>
  <dc:creator>BrooksN</dc:creator>
  <dc:description/>
  <dc:language>en-US</dc:language>
  <cp:lastModifiedBy>IT Dept</cp:lastModifiedBy>
  <cp:lastPrinted>2003-01-21T10:01:00Z</cp:lastPrinted>
  <dcterms:modified xsi:type="dcterms:W3CDTF">2003-02-07T17:09:00Z</dcterms:modified>
  <cp:revision>2</cp:revision>
  <dc:subject/>
  <dc:title>NGC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901-ngcresponsebsc.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BrooksN</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