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left"/>
        <w:rPr/>
      </w:pPr>
      <w:r>
        <w:rPr>
          <w:rFonts w:ascii="Arial" w:hAnsi="Arial"/>
          <w:sz w:val="21"/>
        </w:rPr>
        <w:t>Proposed Micro-generation etc metering solution for the Electricity Trading and Distribution “Losses” problem(s)</w:t>
      </w:r>
    </w:p>
    <w:p>
      <w:pPr>
        <w:pStyle w:val="Normal"/>
        <w:bidi w:val="0"/>
        <w:ind w:left="0" w:right="0" w:hanging="0"/>
        <w:jc w:val="left"/>
        <w:rPr>
          <w:rFonts w:ascii="Arial" w:hAnsi="Arial"/>
          <w:sz w:val="21"/>
        </w:rPr>
      </w:pPr>
      <w:r>
        <w:rPr>
          <w:rFonts w:ascii="Arial" w:hAnsi="Arial"/>
          <w:sz w:val="21"/>
        </w:rPr>
      </w:r>
    </w:p>
    <w:p>
      <w:pPr>
        <w:pStyle w:val="Heading1"/>
        <w:bidi w:val="0"/>
        <w:ind w:left="0" w:right="0" w:hanging="0"/>
        <w:jc w:val="left"/>
        <w:rPr/>
      </w:pPr>
      <w:r>
        <w:rPr>
          <w:rFonts w:ascii="Arial" w:hAnsi="Arial"/>
          <w:sz w:val="21"/>
        </w:rPr>
        <w:t>Audiences of this Paper</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The purpose of this paper is to address 3 audiences on the challenges that British Electricity Trading Arrangements face now – and will increasingly face in the future with the progressive introduction of Micro-generation – due to the apparent failings of a thing known as “GSPGCF” and described below: (1) the Elexon Volume Allocation Standing Modification Group, i.e. “VASMG”, (2) the Ofgem/IEE/DTI Microgeneration 13 Feb seminar Metering Issues Sessions and, if those attempts fail to make adequate progress in the opinion of the author, (3) the Parliamentary Pre-legislative Scrutiny Committee of the Electricity (Trading and Transmission) Bill.</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Summary of this Paper</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This paper aims to identify: </w:t>
      </w:r>
    </w:p>
    <w:p>
      <w:pPr>
        <w:pStyle w:val="Normal"/>
        <w:bidi w:val="0"/>
        <w:ind w:left="0" w:right="0" w:hanging="0"/>
        <w:jc w:val="left"/>
        <w:rPr/>
      </w:pPr>
      <w:r>
        <w:rPr>
          <w:rFonts w:ascii="Arial" w:hAnsi="Arial"/>
          <w:sz w:val="21"/>
        </w:rPr>
        <w:t xml:space="preserve">(1) the lack of evidence now to provide a sound annual defence of present electrical losses assumptions made by present electricity Trading practices and the GSPGCF in particular, </w:t>
      </w:r>
    </w:p>
    <w:p>
      <w:pPr>
        <w:pStyle w:val="Normal"/>
        <w:bidi w:val="0"/>
        <w:ind w:left="0" w:right="0" w:hanging="0"/>
        <w:jc w:val="left"/>
        <w:rPr/>
      </w:pPr>
      <w:r>
        <w:rPr>
          <w:rFonts w:ascii="Arial" w:hAnsi="Arial"/>
          <w:sz w:val="21"/>
        </w:rPr>
        <w:t xml:space="preserve">(2) a proposed “Date Britain” metering standard which would need to have central backing – probably from the DTI – but which would enable a solution so as to provide an annual reality cross check of measuring actual electrical distribution losses each year, </w:t>
      </w:r>
    </w:p>
    <w:p>
      <w:pPr>
        <w:pStyle w:val="Normal"/>
        <w:bidi w:val="0"/>
        <w:ind w:left="0" w:right="0" w:hanging="0"/>
        <w:jc w:val="left"/>
        <w:rPr/>
      </w:pPr>
      <w:r>
        <w:rPr>
          <w:rFonts w:ascii="Arial" w:hAnsi="Arial"/>
          <w:sz w:val="21"/>
        </w:rPr>
        <w:t>(3) a rebuttal of some objections previously raised against the proposed “Date Britain” metering standard,</w:t>
      </w:r>
    </w:p>
    <w:p>
      <w:pPr>
        <w:pStyle w:val="Normal"/>
        <w:bidi w:val="0"/>
        <w:ind w:left="0" w:right="0" w:hanging="0"/>
        <w:jc w:val="left"/>
        <w:rPr/>
      </w:pPr>
      <w:r>
        <w:rPr>
          <w:rFonts w:ascii="Arial" w:hAnsi="Arial"/>
          <w:sz w:val="21"/>
        </w:rPr>
        <w:t xml:space="preserve">(4) a proposed basis for metering micro-generation, </w:t>
      </w:r>
    </w:p>
    <w:p>
      <w:pPr>
        <w:pStyle w:val="Normal"/>
        <w:bidi w:val="0"/>
        <w:ind w:left="0" w:right="0" w:hanging="0"/>
        <w:jc w:val="left"/>
        <w:rPr/>
      </w:pPr>
      <w:r>
        <w:rPr>
          <w:rFonts w:ascii="Arial" w:hAnsi="Arial"/>
          <w:sz w:val="21"/>
        </w:rPr>
        <w:t xml:space="preserve">(5) a proposed basis for electricity trading/settlement for micro-generation, and </w:t>
      </w:r>
    </w:p>
    <w:p>
      <w:pPr>
        <w:pStyle w:val="Normal"/>
        <w:bidi w:val="0"/>
        <w:ind w:left="0" w:right="0" w:hanging="0"/>
        <w:jc w:val="left"/>
        <w:rPr/>
      </w:pPr>
      <w:r>
        <w:rPr>
          <w:rFonts w:ascii="Arial" w:hAnsi="Arial"/>
          <w:sz w:val="21"/>
        </w:rPr>
        <w:t>(6) processes which should be initiated now to change standards (i.e. for the adoption of a key patent by the DTI) and which should not be blocked by the proposed legislation, e.g. arising from the Electricity (Trading and Transmission) Bill.</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1. The present lack of evidence that the settlements GSPGCF is good enough</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A problem with the proposed Electricity Trading arrangements in the Bill, is that they have all the aspects of NETA (New Electricity Trading Arrangements), including the GSPGCF (Grid Supply Point Group Correction Factor) – which I believe could be discriminatory as between HH (half hourly) metered and NHH (non-half hourly) metered customers and generators at present. My belief is based on there apparently being insufficient evidence – at present – to ensure that the GSPGCF is properly audited and controlled.</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One has to remember that NHH metered customers, and generators, can “participate” in the NETA half hourly wholesale electricity market by virtue of their meter advances – between quarterly meter readings – being converted to a set of imputed HH values, by using a calculated load consumption or generation “profile” to “slice up into half hourly slices” the meter advance for that specific type, or “profile class”. This is because the de-regulated electricity market trades on a half hourly basis, and for cost saving reasons, not all the meters measure a customer’s consumption each half-hour.</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For any particular NETA wholesale trading half hour, there is a process [the GSPGCF] which tries to correct </w:t>
      </w:r>
      <w:r>
        <w:rPr>
          <w:rFonts w:ascii="Arial" w:hAnsi="Arial"/>
          <w:b/>
          <w:i/>
          <w:sz w:val="21"/>
        </w:rPr>
        <w:t>two</w:t>
      </w:r>
      <w:r>
        <w:rPr>
          <w:rFonts w:ascii="Arial" w:hAnsi="Arial"/>
          <w:sz w:val="21"/>
        </w:rPr>
        <w:t xml:space="preserve"> sorts of errors (a) in the profile calculation, and (b) in electrical losses assumptions etcetera, in apparently </w:t>
      </w:r>
      <w:r>
        <w:rPr>
          <w:rFonts w:ascii="Arial" w:hAnsi="Arial"/>
          <w:b/>
          <w:i/>
          <w:sz w:val="21"/>
        </w:rPr>
        <w:t>one</w:t>
      </w:r>
      <w:r>
        <w:rPr>
          <w:rFonts w:ascii="Arial" w:hAnsi="Arial"/>
          <w:sz w:val="21"/>
        </w:rPr>
        <w:t xml:space="preserve"> adjustment – by only adjusting the NHH values. I say “electrical losses assumptions” deliberately, because I believe that the GSPGCF unfortunately assumes values for distribution electrical losses for both HH (half hourly) metered and NHH (non-half hourly) metered customers and generators, but does not seem to me to adjust the assumed HH distribution electrical losses in the “GSPGCF correction” process. To my mind, this [apparently only adjusting the NHH losses] is potentially discriminatory. Interestingly, nobody challenged me with any evidence from the floor at the BETTA Seminar on 04 Feb 2003, when I made this point!</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So how does the GSPGCF claim to work? The explanation here tries to be shorter than the many pages of “algebra” in the current BSC (Balancing &amp; Settlement Code). Basically, the GSPGCF tries to compare all the inputs to a Grid Supply Point Group – or if you prefer a Distribution Network Operator’s (DNO) Geographical Area – with all the outputs that it “sees” from it [i.e. to HH and NHH metered customers, at their various supply voltage levels of LV, HV etc.]. </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As I said above, the consumptions of NHH metered customers, and the contributions of small NHH metered generators, are adjusted (1) into assumed half hourly values on the basis of calculated “profiles” which are assumed to be appropriate for that particular half hour and (2) for electrical losses [i.e. between the Grid Supply Point and all customers’ Connection Points] which are also assumed to be appropriate for that particular half hour. </w:t>
      </w:r>
      <w:r>
        <w:rPr>
          <w:rFonts w:ascii="Arial" w:hAnsi="Arial"/>
          <w:b/>
          <w:sz w:val="21"/>
          <w:u w:val="single"/>
        </w:rPr>
        <w:t>Call this value “A” say.</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However, the consumptions of the “bigger” HH metered customers, and the contributions of “bigger” HH metered generators, are adjusted ONLY for the assumed electrical losses that are assumed to be appropriate for that particular half-hour. </w:t>
      </w:r>
      <w:r>
        <w:rPr>
          <w:rFonts w:ascii="Arial" w:hAnsi="Arial"/>
          <w:b/>
          <w:sz w:val="21"/>
          <w:u w:val="single"/>
        </w:rPr>
        <w:t>Call this value “B” say</w:t>
      </w:r>
      <w:r>
        <w:rPr>
          <w:rFonts w:ascii="Arial" w:hAnsi="Arial"/>
          <w:sz w:val="21"/>
        </w:rPr>
        <w:t>.</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w:t>
      </w:r>
      <w:r>
        <w:rPr>
          <w:rFonts w:ascii="Arial" w:hAnsi="Arial"/>
          <w:b/>
          <w:sz w:val="21"/>
          <w:u w:val="single"/>
        </w:rPr>
        <w:t>A” and “B”</w:t>
      </w:r>
      <w:r>
        <w:rPr>
          <w:rFonts w:ascii="Arial" w:hAnsi="Arial"/>
          <w:sz w:val="21"/>
        </w:rPr>
        <w:t xml:space="preserve"> are then added together for any particular trading half hour period, and compared with the sum of all the inputs to a Grid Supply Point Group – or if you prefer a DNO Geographical Area.</w:t>
      </w:r>
    </w:p>
    <w:p>
      <w:pPr>
        <w:pStyle w:val="Normal"/>
        <w:bidi w:val="0"/>
        <w:ind w:left="0" w:right="0" w:hanging="0"/>
        <w:jc w:val="left"/>
        <w:rPr>
          <w:rFonts w:ascii="Arial" w:hAnsi="Arial"/>
          <w:sz w:val="21"/>
        </w:rPr>
      </w:pPr>
      <w:r>
        <w:rPr>
          <w:rFonts w:ascii="Arial" w:hAnsi="Arial"/>
          <w:sz w:val="21"/>
        </w:rPr>
      </w:r>
    </w:p>
    <w:p>
      <w:pPr>
        <w:pStyle w:val="TextBody"/>
        <w:bidi w:val="0"/>
        <w:ind w:left="0" w:right="0" w:hanging="0"/>
        <w:jc w:val="left"/>
        <w:rPr/>
      </w:pPr>
      <w:r>
        <w:rPr>
          <w:rFonts w:ascii="Arial" w:hAnsi="Arial"/>
          <w:sz w:val="21"/>
        </w:rPr>
        <w:t>Suppose we call the sum of all the inputs to a Grid Supply Point Group “C” say.</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If A + B equals C, then there is no problem with the adjustments to the metered values, or so it would seem, for that particular trading half-hour period.</w:t>
      </w:r>
    </w:p>
    <w:p>
      <w:pPr>
        <w:pStyle w:val="Normal"/>
        <w:bidi w:val="0"/>
        <w:ind w:left="0" w:right="0" w:hanging="0"/>
        <w:jc w:val="left"/>
        <w:rPr>
          <w:rFonts w:ascii="Arial" w:hAnsi="Arial"/>
          <w:sz w:val="21"/>
        </w:rPr>
      </w:pPr>
      <w:r>
        <w:rPr>
          <w:rFonts w:ascii="Arial" w:hAnsi="Arial"/>
          <w:sz w:val="21"/>
        </w:rPr>
      </w:r>
    </w:p>
    <w:p>
      <w:pPr>
        <w:pStyle w:val="TextBody"/>
        <w:bidi w:val="0"/>
        <w:ind w:left="0" w:right="0" w:hanging="0"/>
        <w:jc w:val="left"/>
        <w:rPr/>
      </w:pPr>
      <w:r>
        <w:rPr>
          <w:rFonts w:ascii="Arial" w:hAnsi="Arial"/>
          <w:sz w:val="21"/>
        </w:rPr>
        <w:t>If however, A + B does NOT equal C, then clearly there is a problem with the adjustments to the metered values, for that particular trading half hour period.</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The current NETA approach for resolving the inequality, through the Grid Supply Point Group Correction Factor, as I understand it, is to adjust B </w:t>
      </w:r>
      <w:r>
        <w:rPr>
          <w:rFonts w:ascii="Arial" w:hAnsi="Arial"/>
          <w:i/>
          <w:sz w:val="21"/>
        </w:rPr>
        <w:t>only</w:t>
      </w:r>
      <w:r>
        <w:rPr>
          <w:rFonts w:ascii="Arial" w:hAnsi="Arial"/>
          <w:sz w:val="21"/>
        </w:rPr>
        <w:t xml:space="preserve"> – so as to ensure that: </w:t>
      </w:r>
    </w:p>
    <w:p>
      <w:pPr>
        <w:pStyle w:val="Normal"/>
        <w:bidi w:val="0"/>
        <w:ind w:left="0" w:right="0" w:hanging="0"/>
        <w:jc w:val="left"/>
        <w:rPr/>
      </w:pPr>
      <w:r>
        <w:rPr>
          <w:rFonts w:ascii="Arial" w:hAnsi="Arial"/>
          <w:sz w:val="21"/>
        </w:rPr>
        <w:t xml:space="preserve">A (not </w:t>
      </w:r>
      <w:r>
        <w:rPr>
          <w:rFonts w:ascii="Arial" w:hAnsi="Arial"/>
          <w:i/>
          <w:sz w:val="21"/>
        </w:rPr>
        <w:t>further</w:t>
      </w:r>
      <w:r>
        <w:rPr>
          <w:rFonts w:ascii="Arial" w:hAnsi="Arial"/>
          <w:sz w:val="21"/>
        </w:rPr>
        <w:t xml:space="preserve"> adjusted) + B (which </w:t>
      </w:r>
      <w:r>
        <w:rPr>
          <w:rFonts w:ascii="Arial" w:hAnsi="Arial"/>
          <w:i/>
          <w:sz w:val="21"/>
        </w:rPr>
        <w:t>is</w:t>
      </w:r>
      <w:r>
        <w:rPr>
          <w:rFonts w:ascii="Arial" w:hAnsi="Arial"/>
          <w:sz w:val="21"/>
        </w:rPr>
        <w:t xml:space="preserve"> further adjusted) equals C.</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The reason that only B is </w:t>
      </w:r>
      <w:r>
        <w:rPr>
          <w:rFonts w:ascii="Arial" w:hAnsi="Arial"/>
          <w:i/>
          <w:sz w:val="21"/>
        </w:rPr>
        <w:t>further</w:t>
      </w:r>
      <w:r>
        <w:rPr>
          <w:rFonts w:ascii="Arial" w:hAnsi="Arial"/>
          <w:sz w:val="21"/>
        </w:rPr>
        <w:t xml:space="preserve"> adjusted, apparently, is because the NETA approach seems to assert that “any errors of comparability are only due to the profiling approach”, so that it is claimed to be “only fair” to </w:t>
      </w:r>
      <w:r>
        <w:rPr>
          <w:rFonts w:ascii="Arial" w:hAnsi="Arial"/>
          <w:i/>
          <w:sz w:val="21"/>
        </w:rPr>
        <w:t>further</w:t>
      </w:r>
      <w:r>
        <w:rPr>
          <w:rFonts w:ascii="Arial" w:hAnsi="Arial"/>
          <w:sz w:val="21"/>
        </w:rPr>
        <w:t xml:space="preserve"> adjust B only.</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However, I personally believe that, in the absence of any independent evidence to cross check the validity of the electrical losses </w:t>
      </w:r>
      <w:r>
        <w:rPr>
          <w:rFonts w:ascii="Arial" w:hAnsi="Arial"/>
          <w:i/>
          <w:sz w:val="21"/>
        </w:rPr>
        <w:t>assumed</w:t>
      </w:r>
      <w:r>
        <w:rPr>
          <w:rFonts w:ascii="Arial" w:hAnsi="Arial"/>
          <w:sz w:val="21"/>
        </w:rPr>
        <w:t xml:space="preserve"> values for HH metered customers and generators, as well as the electrical losses </w:t>
      </w:r>
      <w:r>
        <w:rPr>
          <w:rFonts w:ascii="Arial" w:hAnsi="Arial"/>
          <w:i/>
          <w:sz w:val="21"/>
        </w:rPr>
        <w:t>assumed</w:t>
      </w:r>
      <w:r>
        <w:rPr>
          <w:rFonts w:ascii="Arial" w:hAnsi="Arial"/>
          <w:sz w:val="21"/>
        </w:rPr>
        <w:t xml:space="preserve"> values for NHH metered customers and generators, that the above NETA rationale – for adjusting B only – is only a part-truth, and is also potentially discriminatory in fact.</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In order to illustrate what I mean, let us try this “</w:t>
      </w:r>
      <w:r>
        <w:rPr>
          <w:rFonts w:ascii="Arial" w:hAnsi="Arial"/>
          <w:b/>
          <w:sz w:val="21"/>
          <w:u w:val="single"/>
        </w:rPr>
        <w:t>thought experiment</w:t>
      </w:r>
      <w:r>
        <w:rPr>
          <w:rFonts w:ascii="Arial" w:hAnsi="Arial"/>
          <w:sz w:val="21"/>
        </w:rPr>
        <w:t xml:space="preserve">”. Let us suppose that there is a steady drift of customers, perhaps due to disaffection with the GSPGCF approach, from NHH to HH metering. There would come a point at which there would be only one NHH metered customer, let us say. At that point, that last NHH customer would have to take the weight of all the errors, of profiling assumptions, etcetera including losses assumptions. Let us suppose that that last customer decided not to carry the full weight of the error(s) any more, and converted to being a HH metered customer. What would happen? Well A would equal zero. However, B might not equal C, if the electrical distribution losses assumptions were incorrect! And this would mean that Settlement would have to fail! </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Unless some other action were taken. My suggestion below for that proposed “other action” is to have a new independent annual review of electrical losses, as a sort of “annual MOT”, or a reality check to test that the assumptions for electrical distribution losses were sensible. </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2. A proposed utility metering arrangement standard, i.e. “Date Britain”</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Patent number GB2309086 and the associated “Date Britain” approach, proposes that NHH (non-half hourly) meters have – as a new standard – a simple but elegant switch over from one register to another, on a set “accounting date” each year; for ALL meters conforming to the new standard. </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This would mean that the consumptions of, or contributions from, all meters with the new “Date Britain” standard could be calculated precisely each year, without any change to the pattern of quarterly cyclic meter reading dates, provided that the meter reader had access to read at least once a year. </w:t>
      </w:r>
    </w:p>
    <w:p>
      <w:pPr>
        <w:pStyle w:val="Normal"/>
        <w:bidi w:val="0"/>
        <w:ind w:left="0" w:right="0" w:hanging="0"/>
        <w:jc w:val="both"/>
        <w:rPr>
          <w:rFonts w:ascii="Arial" w:hAnsi="Arial"/>
          <w:sz w:val="21"/>
        </w:rPr>
      </w:pPr>
      <w:r>
        <w:rPr>
          <w:rFonts w:ascii="Arial" w:hAnsi="Arial"/>
          <w:sz w:val="21"/>
        </w:rPr>
      </w:r>
    </w:p>
    <w:p>
      <w:pPr>
        <w:pStyle w:val="Normal"/>
        <w:bidi w:val="0"/>
        <w:ind w:left="0" w:right="0" w:hanging="0"/>
        <w:jc w:val="both"/>
        <w:rPr/>
      </w:pPr>
      <w:r>
        <w:rPr>
          <w:rFonts w:ascii="Arial" w:hAnsi="Arial"/>
          <w:sz w:val="21"/>
        </w:rPr>
        <w:t xml:space="preserve">This would mean that the metered outputs of the wholesale system – which of course uses the “retail” meters – could be properly matched in a comparable way to the metered inputs, unlike at present when measured data cannot be properly matched. This would in future appear to conform of Financial Reporting Standard 18 (which says that an entity should judge the appropriateness of accounting policies to its particular circumstances against the objectives of relevance, reliability, comparability, and understandability.) </w:t>
      </w:r>
    </w:p>
    <w:p>
      <w:pPr>
        <w:pStyle w:val="Normal"/>
        <w:bidi w:val="0"/>
        <w:ind w:left="0" w:right="0" w:hanging="0"/>
        <w:jc w:val="both"/>
        <w:rPr>
          <w:rFonts w:ascii="Arial" w:hAnsi="Arial"/>
          <w:sz w:val="21"/>
        </w:rPr>
      </w:pPr>
      <w:r>
        <w:rPr>
          <w:rFonts w:ascii="Arial" w:hAnsi="Arial"/>
          <w:sz w:val="21"/>
        </w:rPr>
      </w:r>
    </w:p>
    <w:p>
      <w:pPr>
        <w:pStyle w:val="Normal"/>
        <w:bidi w:val="0"/>
        <w:ind w:left="0" w:right="0" w:hanging="0"/>
        <w:jc w:val="both"/>
        <w:rPr/>
      </w:pPr>
      <w:r>
        <w:rPr>
          <w:rFonts w:ascii="Arial" w:hAnsi="Arial"/>
          <w:sz w:val="21"/>
        </w:rPr>
        <w:t>The above rationale would still apply even if changes were made, so as to make the Distribution Network Operator (DNO) responsible for purchasing the “lost” electrical energy; this is because it would still be essential to match inputs with comparable outputs!</w:t>
      </w:r>
    </w:p>
    <w:p>
      <w:pPr>
        <w:pStyle w:val="Normal"/>
        <w:bidi w:val="0"/>
        <w:ind w:left="0" w:right="0" w:hanging="0"/>
        <w:jc w:val="both"/>
        <w:rPr>
          <w:rFonts w:ascii="Arial" w:hAnsi="Arial"/>
          <w:sz w:val="21"/>
        </w:rPr>
      </w:pPr>
      <w:r>
        <w:rPr>
          <w:rFonts w:ascii="Arial" w:hAnsi="Arial"/>
          <w:sz w:val="21"/>
        </w:rPr>
      </w:r>
    </w:p>
    <w:p>
      <w:pPr>
        <w:pStyle w:val="Normal"/>
        <w:bidi w:val="0"/>
        <w:ind w:left="0" w:right="0" w:hanging="0"/>
        <w:jc w:val="both"/>
        <w:rPr/>
      </w:pPr>
      <w:r>
        <w:rPr>
          <w:rFonts w:ascii="Arial" w:hAnsi="Arial"/>
          <w:sz w:val="21"/>
        </w:rPr>
        <w:t>As the DTI (Department for Trade and Industry) is responsible for sponsoring accounting standards, as well as sponsoring the electricity trading arrangements, it would seem sensible if the DTI were also to sponsor the adoption of Patent GB2309086, by way of paying a small annual pension to the Inventor.</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3. A discussion &amp; rebuttal of some objections previously raised to “Date Britain”</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Contrary to the assertion that “The method will not determine when and where on the network the losses are incurred”, the method will determine in which GSP and in which accounting year the losses are incurred; furthermore, it is possible to modify the approach so as to have “Date Britain” metering on each section of interest, e.g. each metered feedout from a substation. In this latter arrangement, it possible to determine the electrical losses for each section, for each accounting year. Network re-switching complications could perhaps be accommodated, by having metering set up at each switch. In view of the apparent disruptions to the GSPGCF around 7am, it has to be admitted that this method does not determine the variation of losses by time of day, day of week, season, etc, but it is believed that these variations should be determined by sampling processes for supply settlement purposes, and should be made to fit into the overall constraint of annually determined overall distribution losses – as precisely measured using information from the “Date Britain” method. Losses regarding unmetered supplies could similarly determined by using a “sectioning” approach.</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Contrary to the assertion that “There would be considerable cost and logistical problems in getting all meters changed” the basic assumption is that there would be a “tapered introduction” of this scheme, by – apart from new metering standards for micro-generation –  progressively introducing a “Third” way of NHH “Date Britain” meters during the normal replacement cycle. </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Contrary to the assertion that “There might be a detraction from metering innovation benefits” it is hard to see why a requirement to conform with “Date Britain” standards of at least one precise meter reading on one pre-determined date might be a detraction.</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4. A proposed basis for metering micro-generation</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It is understood that, in the long term to meet Government targets, there might be as many as 300 micro-generation units per distribution substation.  These large numbers could certainly dramatically affect the pattern of electrical distribution losses on any DNO’s system.  If “Date Britain” meters were to be introduced, there could be an adaptation of NHH meters for metering micro-generation outputs. This would appear to have many advantages over using HH meters for metering micro-generation, due to their cost and also due to the cost of handling over 17,000 half hourly readings per generator per year! This is because an adaptation of NHH meters would require less than 10 readings per generator per year. Of course, if Import and Export are measured separately, the numbers of readings would have to be doubled, i.e. to over 34,000 per year, as compared with less than 10. In these circumstances it would seem sensible to use an enhanced NHH metering approach, using Date Britain Standards, together with profiling, in order to utilise measured information – rather than just raw data – in the long term.</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5. A proposed basis for electricity trading/settlement for micro-generation</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It is proposed that a profiling approach is used for electricity trading/settlement for micro-generation, in much the same way as for Profile Classes 01 through to 08 now. Additional Profile Classes should be introduced, of course, as the drivers for e.g. Photo Voltaic Cells are sunshine, Wind power are wind, and Micro-chp are Noon-effective temperature, and these are somewhat different from the human habits etc that “drive” the existing Profile Classes. “Date Britain” standards should be used to audit and control the inevitable GSPGCF problems.</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6. Processes which should be initiated now to change standards</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 xml:space="preserve">Consideration should be given as to the ways how funding can be made available to unlock the potential of Patent GB2309086, for the exploitation of the “Date Britain” approach by Micro-generation etc. The current Proprietor (who is also the Inventor) is seeking only a small pension. Processes should be initiated to ensure that new legislation doesn’t block proposed new standards. </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b/>
          <w:sz w:val="21"/>
          <w:u w:val="single"/>
        </w:rPr>
        <w:t>7. Other Benefits</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Apart from fair reward for encouraging the installation of distributed micro-generation, and enabling the minimisation of distribution losses generally which would otherwise cause environmental change, the other benefits of adopting the “Date Britain” approach include the budgeting of customers bills against an annual meter reading, enabling groups of customers to match up all their utility bills to common meter reading dates, enabling precise meter readings on change of supplier (especially if there were to be a “Third register”) contrary to the apparent up to 4 year wait recent reported in the media for some cases, metering separate “Feeder” sections to locate where undue losses might be actually occurring, e.g. by checking “unmetered supplies” by statistical sampling.</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Heading2"/>
        <w:bidi w:val="0"/>
        <w:ind w:left="0" w:right="0" w:hanging="0"/>
        <w:jc w:val="left"/>
        <w:rPr/>
      </w:pPr>
      <w:r>
        <w:rPr>
          <w:sz w:val="21"/>
        </w:rPr>
        <w:t>Conclusion</w:t>
      </w:r>
    </w:p>
    <w:p>
      <w:pPr>
        <w:pStyle w:val="Normal"/>
        <w:bidi w:val="0"/>
        <w:ind w:left="0" w:right="0" w:hanging="0"/>
        <w:jc w:val="left"/>
        <w:rPr>
          <w:rFonts w:ascii="Arial" w:hAnsi="Arial"/>
          <w:sz w:val="21"/>
        </w:rPr>
      </w:pPr>
      <w:r>
        <w:rPr>
          <w:rFonts w:ascii="Arial" w:hAnsi="Arial"/>
          <w:sz w:val="21"/>
        </w:rPr>
      </w:r>
    </w:p>
    <w:p>
      <w:pPr>
        <w:pStyle w:val="BodyText3"/>
        <w:bidi w:val="0"/>
        <w:ind w:left="0" w:right="0" w:hanging="0"/>
        <w:jc w:val="left"/>
        <w:rPr/>
      </w:pPr>
      <w:r>
        <w:rPr>
          <w:sz w:val="21"/>
        </w:rPr>
        <w:t>It would appear that there is a case to investigate the alleged present shortcomings of the GSP Group Correction Factor including the interactions of losses assumption errors and profiling errors. In particular, it would appear that “Date Britain” would allow for the introduction of distributed micro-generation to have a proper reward – if metering standards for micro-generation were to incorporate the key advantages of Utility Metering Arrangement Patent GB2309086.</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Heading2"/>
        <w:bidi w:val="0"/>
        <w:ind w:left="0" w:right="0" w:hanging="0"/>
        <w:jc w:val="left"/>
        <w:rPr/>
      </w:pPr>
      <w:r>
        <w:rPr>
          <w:sz w:val="21"/>
        </w:rPr>
        <w:t>Recommendation</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It is recommended that: Guidance and support is sought from the forum considering this Paper as to how the DTI – or other recommended Government body responsible for setting metering standards – could be approached in order to pay Don Stickland (the Inventor and Proprietor of Patent Number GB2309086) a pension of £6,000 a year for the adoption of his Patent in the electricity industry – or a pension of £18,000 a year for gas, water and electricity – equivalent to the cost of a couple of newspapers a day for each distribution zone!</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This would be in order to incorporate a long term programme of “Date Britain” annual reality “losses assumptions” cross checks in the wholesale settlement, and in the distribution systems. Guidance and support is sought from the forum considering this Paper as to how these benefits might be achieved, as well as how the following benefits might be achieved: other customer benefits such as precise annual consumption measurements for budgetary billing, or for precise meter readings on change of supplier.</w:t>
      </w:r>
    </w:p>
    <w:sectPr>
      <w:footerReference w:type="default" r:id="rId2"/>
      <w:type w:val="nextPage"/>
      <w:pgSz w:w="11906" w:h="16838"/>
      <w:pgMar w:left="1440" w:right="1247" w:gutter="0" w:header="0" w:top="130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Arial" w:hAnsi="Arial"/>
      </w:rPr>
      <w:t>GSPGCFv3,</w:t>
    </w:r>
    <w:r>
      <w:rPr>
        <w:rFonts w:ascii="Arial" w:hAnsi="Arial"/>
        <w:sz w:val="22"/>
      </w:rPr>
      <w:t xml:space="preserve"> </w:t>
    </w:r>
    <w:r>
      <w:rPr>
        <w:rFonts w:ascii="Arial" w:hAnsi="Arial"/>
      </w:rPr>
      <w:t xml:space="preserve">2003-02-10, Don Stickland, E: don@boxten.co.uk, M: 07973 110 010 </w:t>
    </w:r>
    <w:r>
      <w:rPr>
        <w:rFonts w:ascii="Arial" w:hAnsi="Arial"/>
        <w:sz w:val="22"/>
      </w:rPr>
      <w:tab/>
    </w:r>
    <w:r>
      <w:rPr>
        <w:rFonts w:ascii="Arial" w:hAnsi="Arial"/>
      </w:rPr>
      <w:t xml:space="preserve">Page </w:t>
    </w: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4</w:t>
    </w:r>
    <w:r>
      <w:rPr>
        <w:rStyle w:val="Pagenumber"/>
        <w:rFonts w:ascii="Arial" w:hAnsi="Arial"/>
        <w:lang w:val="en-US" w:eastAsia="en-US"/>
      </w:rPr>
      <w:fldChar w:fldCharType="end"/>
    </w:r>
    <w:r>
      <w:rPr>
        <w:rStyle w:val="Pagenumber"/>
        <w:rFonts w:ascii="Arial" w:hAnsi="Arial"/>
        <w:lang w:val="en-GB" w:eastAsia="en-US"/>
      </w:rPr>
      <w:t xml:space="preserve">  of  </w:t>
    </w:r>
    <w:r>
      <w:rPr>
        <w:rStyle w:val="Pagenumber"/>
        <w:rFonts w:ascii="Arial" w:hAnsi="Arial"/>
        <w:lang w:val="en-US" w:eastAsia="en-US"/>
      </w:rPr>
      <w:fldChar w:fldCharType="begin"/>
    </w:r>
    <w:r>
      <w:rPr>
        <w:rStyle w:val="Pagenumber"/>
        <w:rFonts w:ascii="Arial" w:hAnsi="Arial"/>
        <w:lang w:val="en-US" w:eastAsia="en-US"/>
      </w:rPr>
      <w:instrText xml:space="preserve"> NUMPAGES </w:instrText>
    </w:r>
    <w:r>
      <w:rPr>
        <w:rStyle w:val="Pagenumber"/>
        <w:rFonts w:ascii="Arial" w:hAnsi="Arial"/>
        <w:lang w:val="en-US" w:eastAsia="en-US"/>
      </w:rPr>
      <w:fldChar w:fldCharType="separate"/>
    </w:r>
    <w:r>
      <w:rPr>
        <w:rStyle w:val="Pagenumber"/>
        <w:rFonts w:ascii="Arial" w:hAnsi="Arial"/>
        <w:lang w:val="en-US" w:eastAsia="en-US"/>
      </w:rPr>
      <w:t>4</w:t>
    </w:r>
    <w:r>
      <w:rPr>
        <w:rStyle w:val="Pagenumber"/>
        <w:rFonts w:ascii="Arial" w:hAnsi="Arial"/>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GB" w:eastAsia="en-US" w:bidi="hi-I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outlineLvl w:val="1"/>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7</Words>
  <Characters>0</Characters>
  <CharactersWithSpaces>12869</CharactersWithSpaces>
  <Company>Box Te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52:00Z</dcterms:created>
  <dc:creator>Don Stickland</dc:creator>
  <dc:description/>
  <dc:language>en-US</dc:language>
  <cp:lastModifiedBy/>
  <cp:lastPrinted>2003-02-11T22:24:00Z</cp:lastPrinted>
  <dcterms:modified xsi:type="dcterms:W3CDTF">2003-02-12T13:52:00Z</dcterms:modified>
  <cp:revision>2</cp:revision>
  <dc:subject/>
  <dc:title>GSPGCF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 Dept</vt:lpwstr>
  </property>
</Properties>
</file>