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From: </w:t>
      </w:r>
      <w:r>
        <w:rPr/>
        <w:tab/>
        <w:t>chris thomas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>To:</w:t>
      </w:r>
      <w:r>
        <w:rPr/>
        <w:tab/>
        <w:t>BETTA ConsultationResponse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Date: </w:t>
      </w:r>
      <w:r>
        <w:rPr/>
        <w:tab/>
        <w:t>Sun, Feb 9, 2003 12:35 a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Subject: </w:t>
      </w:r>
      <w:r>
        <w:rPr/>
        <w:tab/>
        <w:t>Response to first BSC Consultation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mail to Mr David Halldearn, BETTA.consultationresponse@ofgem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6th February 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Response to first BSC Consult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Balancing and Settlement Code under BETT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is is a response to Ofgem consultation paper 80/02, published in Decembe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2002.   It is prepared from the point of view of independent generator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operating in Scotla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Separate responses will be made in respect of the consultation paper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relating to Grid Code, CUSC and SA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e principle of extending a competitive market to cover the whole of Grea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Britain is fundamentally sound.   Nevertheless, there are a number of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structural differences between the industries north and south of the borde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at, if not carefully addressed, will result in continuing disadvantage fo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generators in Scotland.   It is not clear that introduction of BETTA will 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tself be enough to correct these issu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1. Para 5.7.   In the same way as it may be necessary to retain "England 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Wales" with respect to certain legal issues, it will be necessary to includ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imilar sections referring to Scots la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2. Para 5.8.   Given that there will be only one system operator, and tha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e system that it operates is already interconnected, it seems that th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definition of "Interconnected System Operator" is redundant.   The GBSO i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one anyway.  It is then only a matter of allowing one DSO to continue t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have its connection to the Isle of Ma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3. Para 5.9.  Where confusion may occur, would it not be sufficient to ad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"GB" in front of the relevant term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4. Para 5.15.   I see no reason why the Transmission Owners need to be 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party to the BSC, as they will have no cause to wish to influence th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market.   Any representation that they may need with the GBSO would be deal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with more appropriately through the Grid Code and CUSC panels.   However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given that the TO is likely to have a role as a meter operator, it would b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appropriate for the TO to be represented (perhaps without a vote) on an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metering pane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5. Para 5.16.   It would not seem unreasonable for disputes arising solel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in Scotland to be dealt with under Scots law.   Additionally, where th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principle of lex situs applies to part of a case, it would make sense fo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whole of that case to be dealt with under Scots law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6. Para 5.28.   Care will be needed on representation.   While it is no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clear that the TO would have any need to be represented on a BSC panel othe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an in his role as meter operator, NGC would be seen to be, de facto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representing its interests as a TO as well as being GBSO.   This coul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result in demands from the Scottish TOs to be similarly represen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7. Para 5.30.   There is enough change to do without bringing in more.   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suggest that the panel membership is extended slightly to include th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existing membership and one or two new ones with a business base 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cotla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8. Para 8.34.   Now that the due date has slipped to October 2004, with 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backstop of April 2005, this may no longer be an issue.  Six months payment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(or less) could hardly be described as a reasonable contribution by th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Scottish companies towards the costs of NETA.   Perhaps instead the Scottis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companies should bear a proportionately larger share of the costs of setting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up BETTA, or pay a levy towards the running costs of the balancing syst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9. Para 5.44.   The definition of a GSP in the existing BSC woul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effectively mean that every 132/33kV and 132/11kV substation in Scotl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becomes a GSP.   This would lead to a very large number of GSPs in Scotland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ough with very limited opportunities to trade beneath a GSP withou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incurring TNUoS charges.   It also contrasts starkly with the pres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position where each of the two licensed areas is regarded as a single GSP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for NETA purposes.   In order for the settlement system to functio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ffectively, a more manageable number of GSPs would be benefici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10. Para 5.51.   The situation in Scotland is in fact more complicated a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present than it appears from this paragraph, since exports into the Englis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market are metered at Harker and Stella, rather than at the point at whic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ey enter "the interconnector", yet interconnector losses are assess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separately.   The same may be the case with Moyle.   The calculation of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generation from the Scottish Company generation therefore has to tak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account of calculated losses on two separate transmission systems and thre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interconnection circuits.   If the whole of the transmission system is t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function as one, with losses met by its Users through TNUoS charges, it wil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be essential for all Scottish generating stations to be properly metered 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order to remove any incentive to overestimate losses (paid for through othe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users TNUoS charges) and thus increase the apparent generation for whic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ayment is recei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11. Para 5.55.   It follows from the above that any application fo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derogation in respect of metering standards should be subject to very clos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scrutiny, with a method of loss assessment set in such a way that outpu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cannot be overestimated.   There should be a strong presumption in favour of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installation offully compliant meter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12. Para 5.57.   To a very large extent, the Galloway hydro system of SP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also functions as a cascade, even though the generating stations ar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connected individually to the 132kV transmission system.   It is not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refore, restricted to the North of Scotla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13. Para 5.59.   I suggest that cascade hydro schemes could be dealt with 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a manner similar to the consolidation function for windfarms, thus allowing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e output of nominated stations to be aggregated for settlement purposes.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oing this has the advantage that the mechanism already exis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14. Paras 5.62 et seq.   I regard it as essential that generators throughou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e BETTA area should be able to compete equally.   It will therefore b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necessary for the licence exemption levels to be standardised, so that al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generators of a given size face the same levels of bureaucracy.   Simila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points have been made in respect of the Grid Code and CUSC.   In thi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respect, the voltage level at which they are connected also becomes of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significance, in determining whether or not generators are embedded, 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us which of the various system charges they have to pay.   It is no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sufficient to rely upon payments for ROCs as paying for excess charges face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by renewable generators, as this income stream is not guaranteed in terms of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ts level or dur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15. Para 5.79.   Introduction of metering at power stations will mean tha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losses can be assessed more accurately.   This is essential if metering a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e Scottish border is to be eliminated.   This will have the furthe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benefit that losses on the former interconnector circuits will automaticall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be assessed as part of the transmission system los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16. Para 5.84, fifth bullet.   The reduction in assessed losses would b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welcome.   However, inclusion of the losses arising on the forme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interconnector circuits may have the result that the reduction of losses i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not quite as great as suggested.   Will loss</w:t>
        <w:noBreakHyphen/>
        <w:t xml:space="preserve">related costs faced by Users 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ngland and Wales ris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17. Para 5.85.   The averaging of losses is probably essential if sufficie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renewable generation is to be built to meet the Government renewabl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argets.   While this represents a market distortion, it is doubtless muc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asier to do it this way than to introduce a levy on non</w:t>
        <w:noBreakHyphen/>
        <w:t xml:space="preserve">renewable Users b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which renewable Users are compensated for the higher costs that thei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longer</w:t>
        <w:noBreakHyphen/>
        <w:t>distance transmission would otherwise incu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18. Shetland.   Given the nature of comparatively</w:t>
        <w:noBreakHyphen/>
        <w:t xml:space="preserve">small islanded systems, i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is likely that there will be a continuing need for some form of control ove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despatch of generation in the Shetland Isles.   For settlement purposes, i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would be easy to regard Shetland generation as contributing to the commo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pot.   However, this would have to be accompanied by the assumption that th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island was connected to the mainland by a virtual connector (ie, 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connection of zero capacity), which could then trigger constraint systems t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ensure that island generation did not exceed island load.   This coul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result in it being rather profitable NOT to run generation in Shetland </w:t>
        <w:noBreakHyphen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which clearly needs to be avoided.   Alternatively, if the islands are to b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regarded as a separate system, despatch could continue as now, wit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rrangements to give priority to renewable gener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t will be essential to ensure that GB</w:t>
        <w:noBreakHyphen/>
        <w:t xml:space="preserve">based suppliers cannot claim ROC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from output that would have been produced in Shetland had it not bee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onstrained off due to lack of capacity on the virtual mainland cab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There also needs to be some system that recognises that actual costs on th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Islands are likely to be higher than those on the mainland, and mak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appropriate arrangements for those costs to be met.   At present, th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England and Wales market does not contribute to this.   Perhaps under BETT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t should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19. Turning to the grid</w:t>
        <w:noBreakHyphen/>
        <w:t xml:space="preserve">connected islands, the connection capacity availabl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on many of theses island groups is severely constrained, both by cabl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capacity and by the need for voltage regulation over significant distances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  </w:t>
      </w:r>
      <w:r>
        <w:rPr/>
        <w:t xml:space="preserve">In a system where shallow connection policies exist for transmissio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connections, consideration needs to be given to the treatment of connectio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osts, and the TNUoS costs involved with island</w:t>
        <w:noBreakHyphen/>
        <w:t xml:space="preserve">based generators competing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in the BETTA market.   While it is essential that the BSC encourages an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facilitates competition, and that best use is made of renewable resources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care needs to be taken to ensure that the market is not faced with excessiv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costs for connection </w:t>
        <w:noBreakHyphen/>
        <w:t xml:space="preserve"> or constrai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I trust that these few comments will be useful.   Please call me if you wis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o discuss any of the points furth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Kind rega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hris Thom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Wisener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ndependent Consultant in Energy Regulation and Renewa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 xml:space="preserve">(Partners: EurIng Christopher Thomas BSc CEng FIEE MIGasE and Susan Thoma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SDi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el/Fax: 01746 764630. Email wisenergy@hotmail.co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7 Severn Crescent, Eardington, Bridgnorth, WV16 5JY, 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hat online in real time with MSN Messenger http://messenger.msn.co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7:34:00Z</dcterms:created>
  <dc:creator>IT Dept</dc:creator>
  <dc:description/>
  <dc:language>en-US</dc:language>
  <cp:lastModifiedBy>IT Dept</cp:lastModifiedBy>
  <dcterms:modified xsi:type="dcterms:W3CDTF">2003-02-12T17:35:00Z</dcterms:modified>
  <cp:revision>1</cp:revision>
  <dc:subject/>
  <dc:title>Wisenergy response - The Balancing and Settlement Code under BETTA Ofgem/DTI Consultation on a BSC to apply throughout 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2/12/12 - The Balancing and Settlement Code under BETTA - Ofgem/DTI Consultation on a BSC to apply throughout GB - 80/02</vt:lpwstr>
  </property>
  <property fmtid="{D5CDD505-2E9C-101B-9397-08002B2CF9AE}" pid="3" name="::">
    <vt:lpwstr>Response</vt:lpwstr>
  </property>
  <property fmtid="{D5CDD505-2E9C-101B-9397-08002B2CF9AE}" pid="4" name="Closing Date">
    <vt:lpwstr/>
  </property>
  <property fmtid="{D5CDD505-2E9C-101B-9397-08002B2CF9AE}" pid="5" name="Contact telephone number">
    <vt:lpwstr/>
  </property>
  <property fmtid="{D5CDD505-2E9C-101B-9397-08002B2CF9AE}" pid="6" name="Content Type Name">
    <vt:lpwstr>Response</vt:lpwstr>
  </property>
  <property fmtid="{D5CDD505-2E9C-101B-9397-08002B2CF9AE}" pid="7" name="ContentType">
    <vt:lpwstr>Response</vt:lpwstr>
  </property>
  <property fmtid="{D5CDD505-2E9C-101B-9397-08002B2CF9AE}" pid="8" name="ContentTypeId">
    <vt:lpwstr>0x0101004239F5EAB69CB74DB87FB1784AF81E1D000B90AC4BFC209C429B83460B64DA21E6</vt:lpwstr>
  </property>
  <property fmtid="{D5CDD505-2E9C-101B-9397-08002B2CF9AE}" pid="9" name="Filename">
    <vt:lpwstr>2877-wisenergyresponsebsc.doc</vt:lpwstr>
  </property>
  <property fmtid="{D5CDD505-2E9C-101B-9397-08002B2CF9AE}" pid="10" name="Format-">
    <vt:lpwstr>English</vt:lpwstr>
  </property>
  <property fmtid="{D5CDD505-2E9C-101B-9397-08002B2CF9AE}" pid="11" name="Overview">
    <vt:lpwstr/>
  </property>
  <property fmtid="{D5CDD505-2E9C-101B-9397-08002B2CF9AE}" pid="12" name="Publication Date:">
    <vt:lpwstr>2003-02-10T00:00:00Z</vt:lpwstr>
  </property>
  <property fmtid="{D5CDD505-2E9C-101B-9397-08002B2CF9AE}" pid="13" name="PublishingContactEmail">
    <vt:lpwstr/>
  </property>
  <property fmtid="{D5CDD505-2E9C-101B-9397-08002B2CF9AE}" pid="14" name="PublishingContactName">
    <vt:lpwstr/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ef No New">
    <vt:lpwstr/>
  </property>
  <property fmtid="{D5CDD505-2E9C-101B-9397-08002B2CF9AE}" pid="18" name="Relation-">
    <vt:lpwstr/>
  </property>
  <property fmtid="{D5CDD505-2E9C-101B-9397-08002B2CF9AE}" pid="19" name="Select Correct Content Type Above">
    <vt:lpwstr/>
  </property>
  <property fmtid="{D5CDD505-2E9C-101B-9397-08002B2CF9AE}" pid="20" name="Standard">
    <vt:lpwstr/>
  </property>
  <property fmtid="{D5CDD505-2E9C-101B-9397-08002B2CF9AE}" pid="21" name="TemplateUrl">
    <vt:lpwstr/>
  </property>
  <property fmtid="{D5CDD505-2E9C-101B-9397-08002B2CF9AE}" pid="22" name="Title">
    <vt:lpwstr/>
  </property>
  <property fmtid="{D5CDD505-2E9C-101B-9397-08002B2CF9AE}" pid="23" name="Title-">
    <vt:lpwstr/>
  </property>
  <property fmtid="{D5CDD505-2E9C-101B-9397-08002B2CF9AE}" pid="24" name="Work Area">
    <vt:lpwstr>Transmission</vt:lpwstr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padmin</vt:lpwstr>
  </property>
  <property fmtid="{D5CDD505-2E9C-101B-9397-08002B2CF9AE}" pid="28" name="display_urn:schemas-microsoft-com:office:office#Editor">
    <vt:lpwstr>spadmin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