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pPr>
      <w:ins w:id="0" w:author="steve phillips" w:date="2003-02-07T15:15:00Z">
        <w:r>
          <w:rPr>
            <w:sz w:val="24"/>
          </w:rPr>
          <w:t>7</w:t>
        </w:r>
      </w:ins>
      <w:del w:id="1" w:author="steve phillips" w:date="2003-02-07T15:15:00Z">
        <w:r>
          <w:rPr>
            <w:sz w:val="24"/>
          </w:rPr>
          <w:delText>4</w:delText>
        </w:r>
      </w:del>
      <w:r>
        <w:rPr>
          <w:sz w:val="24"/>
          <w:vertAlign w:val="superscript"/>
        </w:rPr>
        <w:t>th</w:t>
      </w:r>
      <w:r>
        <w:rPr>
          <w:sz w:val="24"/>
        </w:rPr>
        <w:t xml:space="preserve">  February 2003</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David Halldearn</w:t>
      </w:r>
    </w:p>
    <w:p>
      <w:pPr>
        <w:pStyle w:val="Normal"/>
        <w:spacing w:lineRule="auto" w:line="240" w:before="0" w:after="0"/>
        <w:rPr>
          <w:sz w:val="24"/>
        </w:rPr>
      </w:pPr>
      <w:r>
        <w:rPr>
          <w:sz w:val="24"/>
        </w:rPr>
        <w:t>Director - Scotland and Europe</w:t>
      </w:r>
    </w:p>
    <w:p>
      <w:pPr>
        <w:pStyle w:val="Normal"/>
        <w:spacing w:lineRule="auto" w:line="240" w:before="0" w:after="0"/>
        <w:rPr>
          <w:sz w:val="24"/>
        </w:rPr>
      </w:pPr>
      <w:r>
        <w:rPr>
          <w:sz w:val="24"/>
        </w:rPr>
        <w:t>Office of Gas and Electricity Markets</w:t>
      </w:r>
    </w:p>
    <w:p>
      <w:pPr>
        <w:pStyle w:val="Normal"/>
        <w:spacing w:lineRule="auto" w:line="240" w:before="0" w:after="0"/>
        <w:rPr>
          <w:sz w:val="24"/>
        </w:rPr>
      </w:pPr>
      <w:r>
        <w:rPr>
          <w:sz w:val="24"/>
        </w:rPr>
        <w:t>9 Millbank</w:t>
      </w:r>
    </w:p>
    <w:p>
      <w:pPr>
        <w:pStyle w:val="Normal"/>
        <w:spacing w:lineRule="auto" w:line="240" w:before="0" w:after="0"/>
        <w:rPr>
          <w:sz w:val="24"/>
        </w:rPr>
      </w:pPr>
      <w:r>
        <w:rPr>
          <w:sz w:val="24"/>
        </w:rPr>
        <w:t>London</w:t>
      </w:r>
    </w:p>
    <w:p>
      <w:pPr>
        <w:pStyle w:val="Normal"/>
        <w:spacing w:lineRule="auto" w:line="240" w:before="0" w:after="0"/>
        <w:rPr>
          <w:sz w:val="24"/>
        </w:rPr>
      </w:pPr>
      <w:r>
        <w:rPr>
          <w:sz w:val="24"/>
        </w:rPr>
        <w:t>SW1P 3G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Dear</w:t>
      </w:r>
      <w:ins w:id="2" w:author="steve phillips" w:date="2003-02-07T15:15:00Z">
        <w:r>
          <w:rPr>
            <w:sz w:val="24"/>
          </w:rPr>
          <w:t xml:space="preserve"> David</w:t>
        </w:r>
      </w:ins>
    </w:p>
    <w:p>
      <w:pPr>
        <w:pStyle w:val="Normal"/>
        <w:spacing w:lineRule="auto" w:line="240" w:before="0" w:after="0"/>
        <w:rPr>
          <w:sz w:val="24"/>
        </w:rPr>
      </w:pPr>
      <w:r>
        <w:rPr>
          <w:sz w:val="24"/>
        </w:rPr>
      </w:r>
    </w:p>
    <w:p>
      <w:pPr>
        <w:pStyle w:val="Normal"/>
        <w:spacing w:lineRule="auto" w:line="240" w:before="0" w:after="0"/>
        <w:rPr>
          <w:b/>
          <w:b/>
          <w:sz w:val="24"/>
          <w:u w:val="single"/>
        </w:rPr>
      </w:pPr>
      <w:r>
        <w:rPr>
          <w:b/>
          <w:sz w:val="24"/>
          <w:u w:val="single"/>
        </w:rPr>
        <w:t>The Connection and Use of System Code under BETTA</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Thank you for the opportunity to comment on the issues raised in your consultation paper of December 2002 in respect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British Energy welcomes the recent DTI statement confirming the Government's commitment to  developing unified GB market  arrangements being taken forward by Ofgem and DTI with a view to implementing such arrangements by October 2004, with a ‘back stop’ of April 2005. </w:t>
      </w:r>
    </w:p>
    <w:p>
      <w:pPr>
        <w:pStyle w:val="Normal"/>
        <w:spacing w:lineRule="auto" w:line="240" w:before="0" w:after="0"/>
        <w:rPr>
          <w:sz w:val="24"/>
        </w:rPr>
      </w:pPr>
      <w:r>
        <w:rPr>
          <w:sz w:val="24"/>
        </w:rPr>
      </w:r>
    </w:p>
    <w:p>
      <w:pPr>
        <w:pStyle w:val="Normal"/>
        <w:spacing w:lineRule="auto" w:line="240" w:before="0" w:after="0"/>
        <w:rPr/>
      </w:pPr>
      <w:r>
        <w:rPr>
          <w:b/>
          <w:sz w:val="24"/>
        </w:rPr>
        <w:t>Key Points</w:t>
      </w:r>
      <w:r>
        <w:rPr>
          <w:sz w:val="24"/>
        </w:rPr>
        <w:t xml:space="preserve"> :</w:t>
      </w:r>
    </w:p>
    <w:p>
      <w:pPr>
        <w:pStyle w:val="Normal"/>
        <w:spacing w:lineRule="auto" w:line="240" w:before="0" w:after="0"/>
        <w:rPr>
          <w:b/>
          <w:b/>
          <w:sz w:val="24"/>
          <w:del w:id="4" w:author="steve phillips" w:date="2003-02-07T14:56:00Z"/>
        </w:rPr>
      </w:pPr>
      <w:del w:id="3" w:author="steve phillips" w:date="2003-02-07T14:56:00Z">
        <w:r>
          <w:rPr>
            <w:b/>
            <w:sz w:val="24"/>
          </w:rPr>
          <w:delText>The proposed GB CUSC should be enhanced to incorporate:</w:delText>
        </w:r>
      </w:del>
    </w:p>
    <w:p>
      <w:pPr>
        <w:pStyle w:val="Normal"/>
        <w:numPr>
          <w:ilvl w:val="0"/>
          <w:numId w:val="5"/>
        </w:numPr>
        <w:tabs>
          <w:tab w:val="clear" w:pos="567"/>
          <w:tab w:val="left" w:pos="720" w:leader="none"/>
        </w:tabs>
        <w:spacing w:lineRule="auto" w:line="240" w:before="0" w:after="0"/>
        <w:ind w:left="720" w:hanging="360"/>
        <w:rPr>
          <w:b/>
          <w:b/>
          <w:sz w:val="24"/>
          <w:del w:id="6" w:author="steve phillips" w:date="2003-02-07T14:56:00Z"/>
        </w:rPr>
      </w:pPr>
      <w:del w:id="5" w:author="steve phillips" w:date="2003-02-07T14:56:00Z">
        <w:r>
          <w:rPr>
            <w:b/>
            <w:sz w:val="24"/>
          </w:rPr>
          <w:delText xml:space="preserve">the best practice recommendations of the Better Regulation Task Force to the general Governance provisions within the GB code </w:delText>
        </w:r>
      </w:del>
    </w:p>
    <w:p>
      <w:pPr>
        <w:pStyle w:val="Normal"/>
        <w:spacing w:lineRule="auto" w:line="240" w:before="0" w:after="0"/>
        <w:rPr>
          <w:b/>
          <w:b/>
          <w:sz w:val="24"/>
        </w:rPr>
      </w:pPr>
      <w:r>
        <w:rPr>
          <w:b/>
          <w:sz w:val="24"/>
        </w:rPr>
      </w:r>
    </w:p>
    <w:p>
      <w:pPr>
        <w:pStyle w:val="Normal"/>
        <w:numPr>
          <w:ilvl w:val="0"/>
          <w:numId w:val="2"/>
        </w:numPr>
        <w:spacing w:lineRule="auto" w:line="240" w:before="0" w:after="0"/>
        <w:rPr>
          <w:b/>
          <w:b/>
          <w:sz w:val="24"/>
          <w:ins w:id="8" w:author="steve phillips" w:date="2003-02-07T16:40:00Z"/>
        </w:rPr>
      </w:pPr>
      <w:ins w:id="7" w:author="steve phillips" w:date="2003-02-07T16:40:00Z">
        <w:r>
          <w:rPr>
            <w:b/>
            <w:sz w:val="24"/>
          </w:rPr>
          <w:t>Greater use of the principles of good regulation as developed by the Better Regulation Task Force should be adopted within the electricity market. For example, Ofgem's application of Regulatory Impact Assessments/cost benefit analysis needs substantial enhancement particularly when considering proposed changes to the industry codes.</w:t>
        </w:r>
      </w:ins>
    </w:p>
    <w:p>
      <w:pPr>
        <w:pStyle w:val="Normal"/>
        <w:numPr>
          <w:ilvl w:val="0"/>
          <w:numId w:val="3"/>
        </w:numPr>
        <w:spacing w:lineRule="auto" w:line="240" w:before="0" w:after="0"/>
        <w:rPr>
          <w:b/>
          <w:b/>
          <w:sz w:val="24"/>
          <w:ins w:id="10" w:author="steve phillips" w:date="2003-02-07T16:40:00Z"/>
        </w:rPr>
      </w:pPr>
      <w:ins w:id="9" w:author="steve phillips" w:date="2003-02-07T16:40:00Z">
        <w:r>
          <w:rPr>
            <w:b/>
            <w:sz w:val="24"/>
          </w:rPr>
          <w:t>In the interests of regulator accountability it is essential that all parties to the industry codes have a right of appeal on merits against any significant regulatory decision to an independent appeal body.</w:t>
        </w:r>
      </w:ins>
    </w:p>
    <w:p>
      <w:pPr>
        <w:pStyle w:val="Normal"/>
        <w:numPr>
          <w:ilvl w:val="0"/>
          <w:numId w:val="5"/>
        </w:numPr>
        <w:spacing w:lineRule="auto" w:line="240" w:before="0" w:after="0"/>
        <w:rPr/>
      </w:pPr>
      <w:r>
        <w:rPr>
          <w:b/>
          <w:sz w:val="24"/>
        </w:rPr>
        <w:t xml:space="preserve">Fundamental transmission access reform is not a necessary prerequisite for BETTA </w:t>
      </w:r>
      <w:ins w:id="11" w:author="steve phillips" w:date="2003-02-07T10:50:00Z">
        <w:r>
          <w:rPr>
            <w:b/>
            <w:sz w:val="24"/>
          </w:rPr>
          <w:t xml:space="preserve">and </w:t>
        </w:r>
      </w:ins>
      <w:ins w:id="12" w:author="Capener" w:date="2003-02-06T14:05:00Z">
        <w:r>
          <w:rPr>
            <w:b/>
            <w:sz w:val="24"/>
          </w:rPr>
          <w:t xml:space="preserve">the present England &amp; Wales arrangements </w:t>
        </w:r>
      </w:ins>
      <w:ins w:id="13" w:author="Capener" w:date="2003-02-06T14:07:00Z">
        <w:r>
          <w:rPr>
            <w:b/>
            <w:sz w:val="24"/>
          </w:rPr>
          <w:t>should form the basis of the BETTA proposals.</w:t>
        </w:r>
      </w:ins>
      <w:del w:id="14" w:author="Capener" w:date="2003-02-06T14:07:00Z">
        <w:r>
          <w:rPr>
            <w:b/>
            <w:sz w:val="24"/>
          </w:rPr>
          <w:delText>except where resolution of fundamental differences between the current transmission licensees’ arrangements is required</w:delText>
        </w:r>
      </w:del>
      <w:r>
        <w:rPr>
          <w:b/>
          <w:sz w:val="24"/>
        </w:rPr>
        <w:t xml:space="preserve"> </w:t>
      </w:r>
    </w:p>
    <w:p>
      <w:pPr>
        <w:pStyle w:val="Normal"/>
        <w:numPr>
          <w:ilvl w:val="0"/>
          <w:numId w:val="5"/>
        </w:numPr>
        <w:spacing w:lineRule="auto" w:line="240" w:before="0" w:after="0"/>
        <w:rPr>
          <w:b/>
          <w:b/>
          <w:sz w:val="24"/>
        </w:rPr>
      </w:pPr>
      <w:r>
        <w:rPr>
          <w:b/>
          <w:sz w:val="24"/>
        </w:rPr>
        <w:t>The BETTA work program should address the potential threats to timely implementation as outlined in the consultation and include contingency provisions to allow introduction of a ‘fit for purpose’ BETTA should this prove necessary</w:t>
      </w:r>
    </w:p>
    <w:p>
      <w:pPr>
        <w:pStyle w:val="Normal"/>
        <w:numPr>
          <w:ilvl w:val="0"/>
          <w:numId w:val="5"/>
        </w:numPr>
        <w:spacing w:lineRule="auto" w:line="240" w:before="0" w:after="0"/>
        <w:rPr>
          <w:b/>
          <w:b/>
          <w:sz w:val="24"/>
        </w:rPr>
      </w:pPr>
      <w:r>
        <w:rPr>
          <w:b/>
          <w:sz w:val="24"/>
        </w:rPr>
        <w:t>We agree that the GB SO should be the party:</w:t>
      </w:r>
    </w:p>
    <w:p>
      <w:pPr>
        <w:pStyle w:val="Normal"/>
        <w:numPr>
          <w:ilvl w:val="0"/>
          <w:numId w:val="5"/>
        </w:numPr>
        <w:tabs>
          <w:tab w:val="clear" w:pos="567"/>
          <w:tab w:val="left" w:pos="720" w:leader="none"/>
        </w:tabs>
        <w:spacing w:lineRule="auto" w:line="240" w:before="0" w:after="0"/>
        <w:ind w:left="720" w:hanging="360"/>
        <w:rPr>
          <w:b/>
          <w:b/>
          <w:sz w:val="24"/>
        </w:rPr>
      </w:pPr>
      <w:r>
        <w:rPr>
          <w:b/>
          <w:sz w:val="24"/>
        </w:rPr>
        <w:t>contracting with users for both connection to, and use of the transmission system</w:t>
      </w:r>
    </w:p>
    <w:p>
      <w:pPr>
        <w:pStyle w:val="Normal"/>
        <w:numPr>
          <w:ilvl w:val="0"/>
          <w:numId w:val="5"/>
        </w:numPr>
        <w:tabs>
          <w:tab w:val="clear" w:pos="567"/>
          <w:tab w:val="left" w:pos="720" w:leader="none"/>
        </w:tabs>
        <w:spacing w:lineRule="auto" w:line="240" w:before="0" w:after="0"/>
        <w:ind w:left="720" w:hanging="360"/>
        <w:rPr>
          <w:b/>
          <w:b/>
          <w:sz w:val="24"/>
        </w:rPr>
      </w:pPr>
      <w:r>
        <w:rPr>
          <w:b/>
          <w:sz w:val="24"/>
        </w:rPr>
        <w:t>responsible for the GB CUSC</w:t>
      </w:r>
    </w:p>
    <w:p>
      <w:pPr>
        <w:pStyle w:val="Normal"/>
        <w:numPr>
          <w:ilvl w:val="0"/>
          <w:numId w:val="5"/>
        </w:numPr>
        <w:spacing w:lineRule="auto" w:line="240" w:before="0" w:after="0"/>
        <w:rPr>
          <w:b/>
          <w:b/>
          <w:sz w:val="24"/>
        </w:rPr>
      </w:pPr>
      <w:r>
        <w:rPr>
          <w:b/>
          <w:sz w:val="24"/>
        </w:rPr>
        <w:t>The governing law for the GB CUSC should be that of England. Areas of the GB CUSC in which , except where there are existing wider issues which are prescribed for in Scottish law e.g. ‘property rights’</w:t>
      </w:r>
      <w:del w:id="15" w:author="steve phillips" w:date="2003-02-07T14:58:00Z">
        <w:r>
          <w:rPr>
            <w:b/>
            <w:sz w:val="24"/>
          </w:rPr>
          <w:delText xml:space="preserve"> (Steve, has Ann commented on this?)</w:delText>
        </w:r>
      </w:del>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Heading4"/>
        <w:rPr/>
      </w:pPr>
      <w:r>
        <w:rPr/>
        <w:t xml:space="preserve">Detailed Comments: </w:t>
      </w:r>
    </w:p>
    <w:p>
      <w:pPr>
        <w:pStyle w:val="Heading4"/>
        <w:rPr>
          <w:ins w:id="17" w:author="steve phillips" w:date="2003-02-07T14:58:00Z"/>
        </w:rPr>
      </w:pPr>
      <w:ins w:id="16" w:author="steve phillips" w:date="2003-02-07T14:58:00Z">
        <w:r>
          <w:rPr/>
        </w:r>
      </w:ins>
    </w:p>
    <w:p>
      <w:pPr>
        <w:pStyle w:val="Heading4"/>
        <w:rPr>
          <w:ins w:id="19" w:author="steve phillips" w:date="2003-02-07T14:58:00Z"/>
        </w:rPr>
      </w:pPr>
      <w:ins w:id="18" w:author="steve phillips" w:date="2003-02-07T14:58:00Z">
        <w:r>
          <w:rPr/>
          <w:t xml:space="preserve">CUSC Governance  </w:t>
        </w:r>
      </w:ins>
    </w:p>
    <w:p>
      <w:pPr>
        <w:pStyle w:val="Normal"/>
        <w:rPr>
          <w:ins w:id="21" w:author="steve phillips" w:date="2003-02-07T14:58:00Z"/>
        </w:rPr>
      </w:pPr>
      <w:ins w:id="20" w:author="steve phillips" w:date="2003-02-07T14:58:00Z">
        <w:r>
          <w:rPr/>
        </w:r>
      </w:ins>
    </w:p>
    <w:p>
      <w:pPr>
        <w:pStyle w:val="TextBody"/>
        <w:spacing w:lineRule="auto" w:line="240" w:before="0" w:after="0"/>
        <w:rPr>
          <w:ins w:id="23" w:author="steve phillips" w:date="2003-02-07T14:58:00Z"/>
        </w:rPr>
      </w:pPr>
      <w:ins w:id="22" w:author="steve phillips" w:date="2003-02-07T14:58:00Z">
        <w:r>
          <w:rPr/>
          <w:t xml:space="preserve">We endorse the Ofgem/DTI view (4.34) that the existing E&amp;W CUSC should form the basis of the GB CUSC “with changes only where needed” to apply GB-wide. However, whilst this principle should apply to the basic commercial arrangements and processes described within the E&amp;W CUSC it is widely recognised that there is a clear need to improve the overall governance arrangements which exist within the energy market. </w:t>
        </w:r>
      </w:ins>
    </w:p>
    <w:p>
      <w:pPr>
        <w:pStyle w:val="TextBody"/>
        <w:spacing w:lineRule="auto" w:line="240" w:before="0" w:after="0"/>
        <w:rPr>
          <w:ins w:id="25" w:author="steve phillips" w:date="2003-02-07T14:58:00Z"/>
        </w:rPr>
      </w:pPr>
      <w:ins w:id="24" w:author="steve phillips" w:date="2003-02-07T14:58:00Z">
        <w:r>
          <w:rPr/>
        </w:r>
      </w:ins>
    </w:p>
    <w:p>
      <w:pPr>
        <w:pStyle w:val="TextBody"/>
        <w:spacing w:lineRule="auto" w:line="240" w:before="0" w:after="0"/>
        <w:rPr>
          <w:ins w:id="27" w:author="steve phillips" w:date="2003-02-07T15:01:00Z"/>
        </w:rPr>
      </w:pPr>
      <w:ins w:id="26" w:author="steve phillips" w:date="2003-02-07T15:01:00Z">
        <w:r>
          <w:rPr/>
          <w:t xml:space="preserve">We have continually pressed for greater use of the principles of good regulation as developed by the Better Regulation Task Force to be adopted within the electricity market.  Significant improvements should be made to the way in which the industry is regulated particularly in the areas of transparency, accountability and proportionality.  For example, Ofgem's application of Regulatory Impact Assessments/cost benefit analysis needs substantial enhancement particularly when considering proposed changes to the industry codes.  The importance of these approaches has been recognised by a range of institutions including the Government, the BRTF and the NAO yet Ofgem has still yet to formally accept that this type of analysis should be a fundamental part of any major regulatory reform/initiative.  </w:t>
        </w:r>
      </w:ins>
    </w:p>
    <w:p>
      <w:pPr>
        <w:pStyle w:val="TextBody"/>
        <w:spacing w:lineRule="auto" w:line="240" w:before="0" w:after="0"/>
        <w:rPr>
          <w:ins w:id="29" w:author="steve phillips" w:date="2003-02-07T15:01:00Z"/>
        </w:rPr>
      </w:pPr>
      <w:ins w:id="28" w:author="steve phillips" w:date="2003-02-07T15:01:00Z">
        <w:r>
          <w:rPr/>
        </w:r>
      </w:ins>
    </w:p>
    <w:p>
      <w:pPr>
        <w:pStyle w:val="TextBody"/>
        <w:spacing w:lineRule="auto" w:line="240" w:before="0" w:after="0"/>
        <w:rPr>
          <w:ins w:id="31" w:author="steve phillips" w:date="2003-02-07T15:01:00Z"/>
        </w:rPr>
      </w:pPr>
      <w:ins w:id="30" w:author="steve phillips" w:date="2003-02-07T15:01:00Z">
        <w:r>
          <w:rPr/>
          <w:t>Furthermore, a clear deficiency in the current governance arrangements is the lack of a right of appeal against significant regulatory decisions other than price controls/licence modifications.  In the interests of regulator accountability it is essential that all parties to the industry codes have a right of appeal on merits against any significant regulatory decision to an independent appeal body.  It is understood that the Government is proposing such a right of appeal in respect of decisions taken by Ofcom within the Communication Bill.  There are clearly a number of issues that would need to be addressed in devising such arrangements. For example providing means to ensure that the process is not used as a way of frustrating change  and defining appropriate appeal triggers. However lessons could and should be learnt from the arrangements developed within the Communications sector.</w:t>
        </w:r>
      </w:ins>
    </w:p>
    <w:p>
      <w:pPr>
        <w:pStyle w:val="Normal"/>
        <w:rPr>
          <w:sz w:val="24"/>
          <w:ins w:id="42" w:author="steve phillips" w:date="2003-02-07T15:03:00Z"/>
        </w:rPr>
      </w:pPr>
      <w:ins w:id="32" w:author="steve phillips" w:date="2003-02-07T14:59:00Z">
        <w:r>
          <w:rPr>
            <w:sz w:val="24"/>
          </w:rPr>
          <w:t xml:space="preserve">Within the context of a GB CUSC there are a number of general governance issues, some of which are either currently going through the E&amp;W CUSC amendment process or are residing with NGT pending formal proposals. </w:t>
        </w:r>
      </w:ins>
      <w:ins w:id="33" w:author="steve phillips" w:date="2003-02-07T15:03:00Z">
        <w:r>
          <w:rPr>
            <w:sz w:val="24"/>
          </w:rPr>
          <w:t xml:space="preserve">In addition, a full review of the CUSC Amendment Panel’s independence, constitution, their collective role and powers post-BETTA is necessary.  </w:t>
        </w:r>
      </w:ins>
      <w:ins w:id="34" w:author="steve phillips" w:date="2003-02-07T15:07:00Z">
        <w:r>
          <w:rPr>
            <w:sz w:val="24"/>
          </w:rPr>
          <w:t>For example, s</w:t>
        </w:r>
      </w:ins>
      <w:ins w:id="35" w:author="steve phillips" w:date="2003-02-07T15:04:00Z">
        <w:r>
          <w:rPr>
            <w:sz w:val="24"/>
          </w:rPr>
          <w:t>uch a review should consider whether the</w:t>
        </w:r>
      </w:ins>
      <w:ins w:id="36" w:author="steve phillips" w:date="2003-02-07T15:06:00Z">
        <w:r>
          <w:rPr>
            <w:sz w:val="24"/>
          </w:rPr>
          <w:t xml:space="preserve"> current licence obligation on NGC is appropriate as a starting-point and </w:t>
        </w:r>
      </w:ins>
      <w:ins w:id="37" w:author="steve phillips" w:date="2003-02-07T15:08:00Z">
        <w:r>
          <w:rPr>
            <w:sz w:val="24"/>
          </w:rPr>
          <w:t xml:space="preserve">whether </w:t>
        </w:r>
      </w:ins>
      <w:ins w:id="38" w:author="steve phillips" w:date="2003-02-07T15:06:00Z">
        <w:r>
          <w:rPr>
            <w:sz w:val="24"/>
          </w:rPr>
          <w:t>the constitution</w:t>
        </w:r>
      </w:ins>
      <w:ins w:id="39" w:author="steve phillips" w:date="2003-02-07T15:08:00Z">
        <w:r>
          <w:rPr>
            <w:sz w:val="24"/>
          </w:rPr>
          <w:t xml:space="preserve"> of the Panel should to a greater extent , mirror the BSC Panel.</w:t>
        </w:r>
      </w:ins>
      <w:ins w:id="40" w:author="steve phillips" w:date="2003-02-07T15:05:00Z">
        <w:r>
          <w:rPr>
            <w:sz w:val="24"/>
          </w:rPr>
          <w:t xml:space="preserve"> </w:t>
        </w:r>
      </w:ins>
      <w:ins w:id="41" w:author="steve phillips" w:date="2003-02-07T15:03:00Z">
        <w:r>
          <w:rPr>
            <w:sz w:val="24"/>
          </w:rPr>
          <w:t xml:space="preserve"> </w:t>
        </w:r>
      </w:ins>
    </w:p>
    <w:p>
      <w:pPr>
        <w:pStyle w:val="Normal"/>
        <w:rPr>
          <w:sz w:val="24"/>
          <w:ins w:id="44" w:author="steve phillips" w:date="2003-02-07T15:03:00Z"/>
        </w:rPr>
      </w:pPr>
      <w:ins w:id="43" w:author="steve phillips" w:date="2003-02-07T15:03:00Z">
        <w:r>
          <w:rPr>
            <w:sz w:val="24"/>
          </w:rPr>
          <w:t xml:space="preserve"> </w:t>
        </w:r>
      </w:ins>
    </w:p>
    <w:p>
      <w:pPr>
        <w:pStyle w:val="TextBody"/>
        <w:spacing w:lineRule="auto" w:line="240" w:before="0" w:after="0"/>
        <w:rPr>
          <w:ins w:id="48" w:author="steve phillips" w:date="2003-02-07T14:59:00Z"/>
        </w:rPr>
      </w:pPr>
      <w:ins w:id="45" w:author="steve phillips" w:date="2003-02-07T14:59:00Z">
        <w:r>
          <w:rPr/>
          <w:t>Apart from the interaction of ongoing E&amp;W CUSC developments</w:t>
        </w:r>
      </w:ins>
      <w:ins w:id="46" w:author="steve phillips" w:date="2003-02-07T16:42:00Z">
        <w:r>
          <w:rPr/>
          <w:t xml:space="preserve"> and </w:t>
        </w:r>
      </w:ins>
      <w:ins w:id="47" w:author="steve phillips" w:date="2003-02-07T14:59:00Z">
        <w:r>
          <w:rPr/>
          <w:t xml:space="preserve">the GB CUSC development, with the potential for divergence, we note the possible effects arising from  interaction with other codes. Such effects will require close monitoring and management to ensure the industry are appropriately advised and consulted as options for change are identified.    </w:t>
        </w:r>
      </w:ins>
    </w:p>
    <w:p>
      <w:pPr>
        <w:pStyle w:val="Normal"/>
        <w:spacing w:lineRule="auto" w:line="240" w:before="0" w:after="0"/>
        <w:rPr>
          <w:b/>
          <w:b/>
          <w:sz w:val="24"/>
          <w:ins w:id="50" w:author="steve phillips" w:date="2003-02-07T14:59:00Z"/>
        </w:rPr>
      </w:pPr>
      <w:ins w:id="49" w:author="steve phillips" w:date="2003-02-07T14:59:00Z">
        <w:r>
          <w:rPr>
            <w:b/>
            <w:sz w:val="24"/>
          </w:rPr>
        </w:r>
      </w:ins>
    </w:p>
    <w:p>
      <w:pPr>
        <w:pStyle w:val="Normal"/>
        <w:rPr>
          <w:b/>
          <w:b/>
          <w:sz w:val="24"/>
        </w:rPr>
      </w:pPr>
      <w:r>
        <w:rPr>
          <w:b/>
          <w:sz w:val="24"/>
        </w:rPr>
      </w:r>
    </w:p>
    <w:p>
      <w:pPr>
        <w:pStyle w:val="Heading4"/>
        <w:rPr/>
      </w:pPr>
      <w:r>
        <w:rPr/>
        <w:t>Legal Framework and the development of the GB CUSC</w:t>
      </w:r>
    </w:p>
    <w:p>
      <w:pPr>
        <w:pStyle w:val="Normal"/>
        <w:rPr>
          <w:sz w:val="24"/>
        </w:rPr>
      </w:pPr>
      <w:r>
        <w:rPr>
          <w:sz w:val="24"/>
        </w:rPr>
      </w:r>
    </w:p>
    <w:p>
      <w:pPr>
        <w:pStyle w:val="Normal"/>
        <w:spacing w:lineRule="auto" w:line="240" w:before="0" w:after="0"/>
        <w:rPr>
          <w:sz w:val="24"/>
        </w:rPr>
      </w:pPr>
      <w:r>
        <w:rPr>
          <w:sz w:val="24"/>
        </w:rPr>
        <w:t xml:space="preserve">We recognise the target date for development and implementation of BETTA has been relaxed recently, but this still remains challenging given the uncertainty over receiving appropriate and timely primary legislation.  We have previously advocated the need for the powers provided by the BETTA legislation to be limited to those strictly necessary to create the GB market and were pleased to note that the this basic premise had been accepted  by the DTI and Ofgem in their earlier ‘development’ consultation reports which recognised that any legislation that extended wider than this basic premise could jeopardise BETTA’ s successful implementation. We note that the proposed E(TT) Bill, now published, is in line with this philosophy.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e fully support the intent to implement BETTA within the revised timescales and it is therefore also of vital import that the work program should be sufficiently flexible to make provision for reviews of the project progress at defined key stages. These should be geared to allow decisions to be made in conjunction with the industry on any pragmatic contingency arrangements required so as to achieve BETTA on a ‘fit for purpose’ basis should these timescales be threatened.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e agree that a GB CUSC is a key element of the BETTA reforms support a GB CUSC, based on the current E&amp;W CUSC as the most appropriate way forward but maintain that BETTA could be implemented without a GB CUSC in place from Day 1 if necessary to prevent any overall delay to BETTA implementation. Whilst the E&amp;W CUSC was not implemented from Day 1 of NETA, we accept that only a single agreement (the MCUSA) was involved. However the potential complexity and time consuming processes of unravelling and agreeing ‘common’ arrangements with all affected parties should not be underestimated and whilst we support the preferred Ofgem/DTI approach, we would urge caution and a pragmatic approach as we have outlined above. The very fact that Ofgem/DTI have already recognised the potential for  a ‘complicated web of diverse contracts and relationships’ (4.26) indicates that it would be prudent for the route to implement less favoured options be identified as a contingent and transitional arrangement. </w:t>
      </w:r>
    </w:p>
    <w:p>
      <w:pPr>
        <w:pStyle w:val="Normal"/>
        <w:spacing w:lineRule="auto" w:line="240" w:before="0" w:after="0"/>
        <w:rPr>
          <w:sz w:val="24"/>
        </w:rPr>
      </w:pPr>
      <w:r>
        <w:rPr>
          <w:sz w:val="24"/>
        </w:rPr>
      </w:r>
    </w:p>
    <w:p>
      <w:pPr>
        <w:pStyle w:val="TextBody"/>
        <w:spacing w:lineRule="auto" w:line="240" w:before="0" w:after="0"/>
        <w:rPr/>
      </w:pPr>
      <w:r>
        <w:rPr/>
        <w:t>We agree that the GB CUSC should be based on the current E&amp;W CUSC and that the GB SO should be the party responsible for contracting with users for both connection to, and use of, the transmission system. The GB SO should also be responsible for the ownership of the GB CUSC and therefore should be charged with preparing legal drafting as described.</w:t>
      </w:r>
    </w:p>
    <w:p>
      <w:pPr>
        <w:pStyle w:val="Normal"/>
        <w:spacing w:lineRule="auto" w:line="240" w:before="0" w:after="0"/>
        <w:rPr>
          <w:sz w:val="24"/>
        </w:rPr>
      </w:pPr>
      <w:r>
        <w:rPr>
          <w:sz w:val="24"/>
        </w:rPr>
      </w:r>
    </w:p>
    <w:p>
      <w:pPr>
        <w:pStyle w:val="Heading4"/>
        <w:rPr>
          <w:sz w:val="24"/>
        </w:rPr>
      </w:pPr>
      <w:r>
        <w:rPr>
          <w:sz w:val="24"/>
        </w:rPr>
      </w:r>
    </w:p>
    <w:p>
      <w:pPr>
        <w:pStyle w:val="Heading4"/>
        <w:rPr/>
      </w:pPr>
      <w:r>
        <w:rPr/>
      </w:r>
    </w:p>
    <w:p>
      <w:pPr>
        <w:pStyle w:val="Normal"/>
        <w:rPr/>
      </w:pPr>
      <w:r>
        <w:rPr/>
      </w:r>
    </w:p>
    <w:p>
      <w:pPr>
        <w:pStyle w:val="Heading4"/>
        <w:rPr>
          <w:del w:id="53" w:author="steve phillips" w:date="2003-02-07T14:59:00Z"/>
        </w:rPr>
      </w:pPr>
      <w:del w:id="51" w:author="steve phillips" w:date="2003-02-07T14:59:00Z">
        <w:r>
          <w:rPr/>
          <w:delText>CUSC Governance</w:delText>
        </w:r>
      </w:del>
      <w:del w:id="52" w:author="steve phillips" w:date="2003-02-07T14:59:00Z">
        <w:r>
          <w:rPr/>
          <w:delText xml:space="preserve">  (Steve should this not come first ?)</w:delText>
        </w:r>
      </w:del>
    </w:p>
    <w:p>
      <w:pPr>
        <w:pStyle w:val="Heading4"/>
        <w:rPr>
          <w:del w:id="55" w:author="steve phillips" w:date="2003-02-07T14:59:00Z"/>
        </w:rPr>
      </w:pPr>
      <w:del w:id="54" w:author="steve phillips" w:date="2003-02-07T14:59:00Z">
        <w:r>
          <w:rPr/>
        </w:r>
      </w:del>
    </w:p>
    <w:p>
      <w:pPr>
        <w:pStyle w:val="Heading4"/>
        <w:rPr>
          <w:del w:id="60" w:author="steve phillips" w:date="2003-02-07T14:59:00Z"/>
        </w:rPr>
      </w:pPr>
      <w:del w:id="56" w:author="steve phillips" w:date="2003-02-07T14:59:00Z">
        <w:r>
          <w:rPr/>
          <w:delText xml:space="preserve">We endorse the Ofgem/DTI view (4.34) that the existing </w:delText>
        </w:r>
      </w:del>
      <w:ins w:id="57" w:author="Capener" w:date="2003-02-06T14:12:00Z">
        <w:del w:id="58" w:author="steve phillips" w:date="2003-02-07T14:59:00Z">
          <w:r>
            <w:rPr/>
            <w:delText xml:space="preserve">E&amp;W </w:delText>
          </w:r>
        </w:del>
      </w:ins>
      <w:del w:id="59" w:author="steve phillips" w:date="2003-02-07T14:59:00Z">
        <w:r>
          <w:rPr/>
          <w:delText xml:space="preserve">CUSC should form the basis of the GB CUSC “with changes only where needed” to apply GB-wide. However, whilst this principle should apply to the basic commercial arrangements and processes described within the E&amp;W CUSC there is a clear need and opportunity to improve the overall governance provisions. </w:delText>
        </w:r>
      </w:del>
    </w:p>
    <w:p>
      <w:pPr>
        <w:pStyle w:val="Heading4"/>
        <w:rPr>
          <w:del w:id="62" w:author="steve phillips" w:date="2003-02-07T14:59:00Z"/>
        </w:rPr>
      </w:pPr>
      <w:del w:id="61" w:author="steve phillips" w:date="2003-02-07T14:59:00Z">
        <w:r>
          <w:rPr/>
        </w:r>
      </w:del>
    </w:p>
    <w:p>
      <w:pPr>
        <w:pStyle w:val="Heading4"/>
        <w:rPr>
          <w:del w:id="64" w:author="steve phillips" w:date="2003-02-07T14:59:00Z"/>
        </w:rPr>
      </w:pPr>
      <w:del w:id="63" w:author="steve phillips" w:date="2003-02-07T14:59:00Z">
        <w:r>
          <w:rPr/>
          <w:delText xml:space="preserve">The GB CUSC should be revised to incorporate the best practice recommendations of the government’s Better Regulation Task Force report  to improve the processes within CUSC. In addition, the opportunity should be taken to include an appropriate appeal and/or arbitration mechanism in relation to amendment processes to enable regulatory oversight of the decisions reached by the Authority such as that proposed on Ofcom by the Communications Bill for example   </w:delText>
        </w:r>
      </w:del>
    </w:p>
    <w:p>
      <w:pPr>
        <w:pStyle w:val="Heading4"/>
        <w:rPr>
          <w:sz w:val="24"/>
          <w:del w:id="67" w:author="steve phillips" w:date="2003-02-07T14:59:00Z"/>
        </w:rPr>
      </w:pPr>
      <w:del w:id="65" w:author="steve phillips" w:date="2003-02-07T14:59:00Z">
        <w:r>
          <w:rPr>
            <w:sz w:val="24"/>
          </w:rPr>
          <w:delText xml:space="preserve">Within the context of a GB CUSC there are a number of general governance issues, some of which are either currently going through the E&amp;W CUSC amendment process or are residing with NGT pending formal proposals. Aside from the transitional issues of migrating the ‘fixed’ CUSC, as defined in Appendix 1 of the consultation, plus any subsequent approved amendments prior to designation of a GB CUSC by the Secretary of State, there may be a need to define  additional reform consequent on the incorporation of the scottish perspective in a GB version with multiple transmission licensees. (For example, a review of the CUSC Amendment Panel’s independence, constitution, their collective role and powers in a post-BETTA world.)  </w:delText>
        </w:r>
      </w:del>
      <w:del w:id="66" w:author="steve phillips" w:date="2003-02-07T14:59:00Z">
        <w:r>
          <w:rPr>
            <w:sz w:val="24"/>
          </w:rPr>
          <w:delText>(Steve is it possible to simplify this I found is rather convoluted?)</w:delText>
        </w:r>
      </w:del>
    </w:p>
    <w:p>
      <w:pPr>
        <w:pStyle w:val="Heading4"/>
        <w:rPr>
          <w:del w:id="69" w:author="steve phillips" w:date="2003-02-07T14:59:00Z"/>
        </w:rPr>
      </w:pPr>
      <w:del w:id="68" w:author="steve phillips" w:date="2003-02-07T14:59:00Z">
        <w:r>
          <w:rPr/>
        </w:r>
      </w:del>
    </w:p>
    <w:p>
      <w:pPr>
        <w:pStyle w:val="Heading4"/>
        <w:rPr>
          <w:del w:id="71" w:author="steve phillips" w:date="2003-02-07T14:59:00Z"/>
        </w:rPr>
      </w:pPr>
      <w:del w:id="70" w:author="steve phillips" w:date="2003-02-07T14:59:00Z">
        <w:r>
          <w:rPr/>
          <w:delText xml:space="preserve">Apart from the interaction of ongoing E&amp;W CUSC developments, the GB CUSC development, with the potential for divergence, we note the possible effects arising from  interaction with other codes. Such effects will require close monitoring and management to ensure the industry are appropriately advised and consulted as options for change are identified.    </w:delText>
        </w:r>
      </w:del>
    </w:p>
    <w:p>
      <w:pPr>
        <w:pStyle w:val="Heading4"/>
        <w:rPr>
          <w:del w:id="73" w:author="steve phillips" w:date="2003-02-07T14:59:00Z"/>
        </w:rPr>
      </w:pPr>
      <w:del w:id="72" w:author="steve phillips" w:date="2003-02-07T14:59:00Z">
        <w:r>
          <w:rPr/>
        </w:r>
      </w:del>
    </w:p>
    <w:p>
      <w:pPr>
        <w:pStyle w:val="Heading4"/>
        <w:rPr/>
      </w:pPr>
      <w:r>
        <w:rPr/>
        <w:t>Governing Law and Jurisdiction of the GB CUSC</w:t>
      </w:r>
    </w:p>
    <w:p>
      <w:pPr>
        <w:pStyle w:val="Normal"/>
        <w:rPr>
          <w:sz w:val="24"/>
        </w:rPr>
      </w:pPr>
      <w:r>
        <w:rPr>
          <w:sz w:val="24"/>
        </w:rPr>
        <w:t>We note the  existing differences described in the consultation in governing law and the non-exclusive jurisdiction of the Scottish courts in relation to standard Scottish connection and use of system agreements compared with the exclusive nature of E&amp;W CUSC provisions in English law and the jurisdiction of the English courts in respect of the E&amp;W CUSC Framework Agreement and CUSC itself .</w:t>
      </w:r>
    </w:p>
    <w:p>
      <w:pPr>
        <w:pStyle w:val="Normal"/>
        <w:rPr>
          <w:sz w:val="24"/>
        </w:rPr>
      </w:pPr>
      <w:r>
        <w:rPr>
          <w:sz w:val="24"/>
        </w:rPr>
        <w:t xml:space="preserve">We would endorse the view that the governing law of a GB CUSC should be English law but are less clear as to why the jurisdiction should/could not be extended to include Scottish courts, other than noting that sole English jurisdiction applies to the Network Code.  We also note the overriding principle of </w:t>
      </w:r>
      <w:r>
        <w:rPr>
          <w:i/>
          <w:sz w:val="24"/>
        </w:rPr>
        <w:t>lex situs</w:t>
      </w:r>
      <w:r>
        <w:rPr>
          <w:sz w:val="24"/>
        </w:rPr>
        <w:t xml:space="preserve"> will pertain in relation to physical assets which would utilise appropriate English or Scottish law provisions.</w:t>
      </w:r>
      <w:ins w:id="74" w:author="Capener" w:date="2003-02-06T14:18:00Z">
        <w:r>
          <w:rPr>
            <w:sz w:val="24"/>
          </w:rPr>
          <w:t xml:space="preserve"> </w:t>
        </w:r>
      </w:ins>
      <w:del w:id="75" w:author="steve phillips" w:date="2003-02-07T15:13:00Z">
        <w:r>
          <w:rPr>
            <w:sz w:val="24"/>
          </w:rPr>
          <w:delText>(I presume Ann has seen this give the Latin quote)</w:delText>
        </w:r>
      </w:del>
    </w:p>
    <w:p>
      <w:pPr>
        <w:pStyle w:val="TextBody"/>
        <w:rPr/>
      </w:pPr>
      <w:r>
        <w:rPr/>
        <w:t>We note the categories of existing dispute provisions, but would</w:t>
      </w:r>
      <w:ins w:id="76" w:author="Capener" w:date="2003-02-06T14:19:00Z">
        <w:r>
          <w:rPr/>
          <w:t xml:space="preserve"> reiterate</w:t>
        </w:r>
      </w:ins>
      <w:ins w:id="77" w:author="Capener" w:date="2003-02-06T14:19:00Z">
        <w:del w:id="78" w:author="steve phillips" w:date="2003-02-07T15:13:00Z">
          <w:r>
            <w:rPr/>
            <w:delText>?</w:delText>
          </w:r>
        </w:del>
      </w:ins>
      <w:del w:id="79" w:author="Capener" w:date="2003-02-06T14:19:00Z">
        <w:r>
          <w:rPr/>
          <w:delText xml:space="preserve"> highlight</w:delText>
        </w:r>
      </w:del>
      <w:r>
        <w:rPr/>
        <w:t xml:space="preserve"> our comments in relation to the provision of an </w:t>
      </w:r>
      <w:del w:id="80" w:author="steve phillips" w:date="2003-02-07T15:13:00Z">
        <w:r>
          <w:rPr/>
          <w:delText>independent</w:delText>
        </w:r>
      </w:del>
      <w:r>
        <w:rPr/>
        <w:t xml:space="preserve"> appeals</w:t>
      </w:r>
      <w:del w:id="81" w:author="steve phillips" w:date="2003-02-07T15:13:00Z">
        <w:r>
          <w:rPr/>
          <w:delText xml:space="preserve">/arbitration </w:delText>
        </w:r>
      </w:del>
      <w:r>
        <w:rPr/>
        <w:t xml:space="preserve">mechanism in relation to amendment proposal decisions by the Authority which we believe is an important governance improvement to be enshrined within the GB code. </w:t>
      </w:r>
    </w:p>
    <w:p>
      <w:pPr>
        <w:pStyle w:val="Heading4"/>
        <w:rPr/>
      </w:pPr>
      <w:r>
        <w:rPr/>
        <w:t>Principles of ownership</w:t>
      </w:r>
    </w:p>
    <w:p>
      <w:pPr>
        <w:pStyle w:val="Normal"/>
        <w:rPr>
          <w:sz w:val="24"/>
        </w:rPr>
      </w:pPr>
      <w:r>
        <w:rPr>
          <w:sz w:val="24"/>
        </w:rPr>
        <w:t xml:space="preserve">We note the current situation in Scotland whereby agreement of interface and ownership of connection assets is described in bilateral connection agreements which are agreed on a case-by-case basis. This is in contrast to the approach in E&amp;W where the principles of connection are code-based with such information transparent and applicable to all users and in the public domain. </w:t>
      </w:r>
    </w:p>
    <w:p>
      <w:pPr>
        <w:pStyle w:val="Normal"/>
        <w:rPr>
          <w:sz w:val="24"/>
        </w:rPr>
      </w:pPr>
      <w:r>
        <w:rPr>
          <w:sz w:val="24"/>
        </w:rPr>
        <w:t>We acknowledge that there may be a requirement to amend the current E&amp;W CUSC to describe the technical interface arrangements for lower transmission voltages applicable to Scotland in a GB CUSC. However,  Ofgem/DTI’s approach that the current E&amp;W CUSC be ‘generalised to apply GB wide for all sorts of connections’ (5.23) to include transmission at 132kV may be too simplistic.</w:t>
      </w:r>
    </w:p>
    <w:p>
      <w:pPr>
        <w:pStyle w:val="Normal"/>
        <w:rPr>
          <w:sz w:val="24"/>
        </w:rPr>
      </w:pPr>
      <w:r>
        <w:rPr>
          <w:sz w:val="24"/>
        </w:rPr>
        <w:t>There are a number of potential issues:-</w:t>
      </w:r>
    </w:p>
    <w:p>
      <w:pPr>
        <w:pStyle w:val="Normal"/>
        <w:numPr>
          <w:ilvl w:val="0"/>
          <w:numId w:val="4"/>
        </w:numPr>
        <w:rPr>
          <w:sz w:val="24"/>
        </w:rPr>
      </w:pPr>
      <w:r>
        <w:rPr>
          <w:sz w:val="24"/>
        </w:rPr>
        <w:t>This section implies that the principles for ownership are in any event only ‘guidelines for users and the GBSO’ (5.20) which allow for a different agreement for actual ownership boundary to be mutually agreed. Is such a scenario consistent with the provision of transparent and non-discriminatory terms for connections for all users?</w:t>
      </w:r>
    </w:p>
    <w:p>
      <w:pPr>
        <w:pStyle w:val="Normal"/>
        <w:numPr>
          <w:ilvl w:val="0"/>
          <w:numId w:val="4"/>
        </w:numPr>
        <w:rPr>
          <w:sz w:val="24"/>
        </w:rPr>
      </w:pPr>
      <w:r>
        <w:rPr>
          <w:sz w:val="24"/>
        </w:rPr>
        <w:t xml:space="preserve">Section 5.22 also states that  principles of ownership would not override the bilateral connection agreement. Further clarity is required here. Given that existing agreements in either market will need to be migrated to the GB market, the GB SO will have a licence condition not to discriminate with terms for connection, some clarification would be welcome as to the overall intent of the Ofgem/DTI statement. </w:t>
      </w:r>
    </w:p>
    <w:p>
      <w:pPr>
        <w:pStyle w:val="Normal"/>
        <w:numPr>
          <w:ilvl w:val="0"/>
          <w:numId w:val="4"/>
        </w:numPr>
        <w:rPr>
          <w:sz w:val="24"/>
        </w:rPr>
      </w:pPr>
      <w:r>
        <w:rPr>
          <w:sz w:val="24"/>
        </w:rPr>
        <w:t xml:space="preserve">The overall implications for all types of connectees to a GB transmission system were such principles ‘generalised’ is not understood. For example, is there a possibility that some previously exempt categories of user could attract TNUoS charges? </w:t>
      </w:r>
    </w:p>
    <w:p>
      <w:pPr>
        <w:pStyle w:val="Normal"/>
        <w:rPr>
          <w:sz w:val="24"/>
        </w:rPr>
      </w:pPr>
      <w:r>
        <w:rPr>
          <w:sz w:val="24"/>
        </w:rPr>
        <w:t xml:space="preserve">Notwithstanding any proposals which may or may not arise before BETTA implementation within the E&amp;W market for changes to connection boundaries, and therefore the consequential effects on the balance of connection and use of system charges recovery by NGT, we note that post-BETTA asset ownership will be the subject of  triparty (user/GBSO/TO) discussions. Whilst this should be true for new connections, it is unclear whether Ofgem/DTI are proposing a review with boundaries to apply at BETTA implementation for all transmission voltages (including 132kV) or  just the 132kV transmission voltage in Scotland?  </w:t>
      </w:r>
    </w:p>
    <w:p>
      <w:pPr>
        <w:pStyle w:val="Normal"/>
        <w:rPr>
          <w:sz w:val="24"/>
        </w:rPr>
      </w:pPr>
      <w:r>
        <w:rPr>
          <w:sz w:val="24"/>
        </w:rPr>
        <w:t>Further  clarity is required in this area.</w:t>
      </w:r>
    </w:p>
    <w:p>
      <w:pPr>
        <w:pStyle w:val="Heading4"/>
        <w:rPr/>
      </w:pPr>
      <w:r>
        <w:rPr/>
        <w:t>Mandatory Ancillary Services</w:t>
      </w:r>
    </w:p>
    <w:p>
      <w:pPr>
        <w:pStyle w:val="Normal"/>
        <w:rPr>
          <w:sz w:val="24"/>
        </w:rPr>
      </w:pPr>
      <w:r>
        <w:rPr>
          <w:sz w:val="24"/>
        </w:rPr>
        <w:t>We note the current differences outlined between the provision of mandatory ancillary services in the existing markets and concur that commercial terms relating to the provision of balancing services in the E&amp;W CUSC should be extended into the GB CUSC.</w:t>
      </w:r>
    </w:p>
    <w:p>
      <w:pPr>
        <w:pStyle w:val="Normal"/>
        <w:rPr>
          <w:sz w:val="24"/>
        </w:rPr>
      </w:pPr>
      <w:r>
        <w:rPr>
          <w:sz w:val="24"/>
        </w:rPr>
        <w:t>Where the commercial aspects of the provision of such services is currently described in bilateral connection agreements,  there will be a requirement to separate these aspects out into ‘CUSC’ based contracts.</w:t>
      </w:r>
    </w:p>
    <w:p>
      <w:pPr>
        <w:pStyle w:val="Heading4"/>
        <w:rPr/>
      </w:pPr>
      <w:r>
        <w:rPr/>
        <w:t xml:space="preserve">Small Generators under the GB CUSC </w:t>
      </w:r>
    </w:p>
    <w:p>
      <w:pPr>
        <w:pStyle w:val="Normal"/>
        <w:rPr/>
      </w:pPr>
      <w:r>
        <w:rPr/>
      </w:r>
    </w:p>
    <w:p>
      <w:pPr>
        <w:pStyle w:val="TextBody"/>
        <w:rPr/>
      </w:pPr>
      <w:r>
        <w:rPr/>
        <w:t>We note the general issues that the consultation document raises in relation to licence exempt/exemptable generation connected to the transmission system.  We look forward to participating in the discussions  to ensure equitable treatment  for such generation irrespective of location and/or transmission connection voltage which is a potential source of discrimination.</w:t>
      </w:r>
    </w:p>
    <w:p>
      <w:pPr>
        <w:pStyle w:val="Normal"/>
        <w:rPr/>
      </w:pPr>
      <w:r>
        <w:rPr/>
      </w:r>
    </w:p>
    <w:p>
      <w:pPr>
        <w:pStyle w:val="Heading4"/>
        <w:rPr/>
      </w:pPr>
      <w:r>
        <w:rPr/>
        <w:t>Security Cover</w:t>
      </w:r>
    </w:p>
    <w:p>
      <w:pPr>
        <w:pStyle w:val="TextBody"/>
        <w:rPr/>
      </w:pPr>
      <w:r>
        <w:rPr/>
        <w:t>We note the general background provided in respect of some of the issues in relation to the provision of security cover, and the lack of consistency and transparency between the markets currently. We note too Ofgem/DTI’s intent to consult further and will participate in the discussions in due course.</w:t>
      </w:r>
    </w:p>
    <w:p>
      <w:pPr>
        <w:pStyle w:val="Normal"/>
        <w:rPr>
          <w:sz w:val="24"/>
        </w:rPr>
      </w:pPr>
      <w:r>
        <w:rPr>
          <w:sz w:val="24"/>
        </w:rPr>
      </w:r>
    </w:p>
    <w:p>
      <w:pPr>
        <w:pStyle w:val="Heading4"/>
        <w:rPr/>
      </w:pPr>
      <w:r>
        <w:rPr/>
        <w:t>“</w:t>
      </w:r>
      <w:r>
        <w:rPr/>
        <w:t>Transfer Date” under the CUSC</w:t>
      </w:r>
    </w:p>
    <w:p>
      <w:pPr>
        <w:pStyle w:val="Normal"/>
        <w:rPr/>
      </w:pPr>
      <w:r>
        <w:rPr>
          <w:sz w:val="24"/>
        </w:rPr>
        <w:t>Ofgem/DTI has earlier stated (4.34)</w:t>
      </w:r>
      <w:r>
        <w:rPr/>
        <w:t xml:space="preserve"> </w:t>
      </w:r>
      <w:r>
        <w:rPr>
          <w:sz w:val="24"/>
        </w:rPr>
        <w:t>that the existing CUSC should form the basis of the GB CUSC “with changes only where needed”  to apply GB-wide a GB CUSC.  We therefore believe that the current provisions of the E&amp;W CUSC should be extended into the GB CUSC for consistency to avoid discrimination and that the concept of the ‘transfer date’ be afforded to all generators commissioned before the 31</w:t>
      </w:r>
      <w:r>
        <w:rPr>
          <w:sz w:val="24"/>
          <w:vertAlign w:val="superscript"/>
        </w:rPr>
        <w:t>st</w:t>
      </w:r>
      <w:r>
        <w:rPr>
          <w:sz w:val="24"/>
        </w:rPr>
        <w:t xml:space="preserve"> March 1990 in Scotland as for those in England and Wales.</w:t>
      </w:r>
    </w:p>
    <w:p>
      <w:pPr>
        <w:pStyle w:val="Heading4"/>
        <w:rPr/>
      </w:pPr>
      <w:r>
        <w:rPr/>
        <w:t>Transitional Issues</w:t>
      </w:r>
    </w:p>
    <w:p>
      <w:pPr>
        <w:pStyle w:val="Normal"/>
        <w:rPr>
          <w:sz w:val="24"/>
        </w:rPr>
      </w:pPr>
      <w:r>
        <w:rPr>
          <w:sz w:val="24"/>
        </w:rPr>
        <w:t xml:space="preserve">In relation to existing bilateral agreements, we note that Ofgem/DTI believe that it is appropriate for the GB SO to be the party responsible for contracting with users of the transmission system for both connection to and use of, the transmission system. With respect to novation, unbundling and/or potential renegotiation of current bilateral arrangements within Scotland, this will indeed be a complex area and a task which should not be underestimated. Existing rights and obligations which have been negotiated and agreed cannot and should not be revised purely on the basis of  a drive to homogenise arrangements under a GB CUSC.  This is a potentially very sensitive area and we note the intent to consult further on these migration and transitional issues. </w:t>
      </w:r>
    </w:p>
    <w:p>
      <w:pPr>
        <w:pStyle w:val="Normal"/>
        <w:rPr>
          <w:sz w:val="24"/>
        </w:rPr>
      </w:pPr>
      <w:r>
        <w:rPr>
          <w:sz w:val="24"/>
        </w:rPr>
        <w:t xml:space="preserve">Whilst there may be justification for increased transparency for security cover arrangements in the areas of transmission UoS charges and distribution charges, where the liability for these will be to different companies in the GB market,  there is probably no such justification to effect a wholesale change to freely negotiated contractual terms and conditions, unless both parties agree. </w:t>
      </w:r>
    </w:p>
    <w:p>
      <w:pPr>
        <w:pStyle w:val="Normal"/>
        <w:rPr>
          <w:sz w:val="24"/>
        </w:rPr>
      </w:pPr>
      <w:r>
        <w:rPr>
          <w:sz w:val="24"/>
        </w:rPr>
        <w:t xml:space="preserve">Before any wider consultation, it would be useful for Ofgem/DTI to determine the extent and potential materiality of the issue on all parties likely to be affected.  A better definition of the scope of the issue may then lead to some pragmatic solution which will not pose a threat to a timely BETTA implementation.  </w:t>
      </w:r>
    </w:p>
    <w:p>
      <w:pPr>
        <w:pStyle w:val="Normal"/>
        <w:rPr>
          <w:sz w:val="24"/>
        </w:rPr>
      </w:pPr>
      <w:r>
        <w:rPr>
          <w:sz w:val="24"/>
        </w:rPr>
        <w:t xml:space="preserve">Any solution to define and agree unbundling of existing contractual agreements must include provisions for parties to mitigate and manage their real or perceived risk under BETTA. This is similar to the type of issue we had in mind with the migration of the (then) bilateral and supplemental agreements from MCUSA to CUSC. On a bilateral basis there should therefore be a ‘no detriment’ arrangement which is supplemented by a similar provision within the transitional issues section of the GB CUSC anchored to BETTA ‘go-live’ which recognises the potential for errors and omissions arising from the migration process and the GB CUSC development, to incorporate an additional cause for a ‘dispute’ and its resolution, over and above those categories already defined to provide a safeguard to users should such an effect become apparent post-BETTA.   </w:t>
      </w:r>
    </w:p>
    <w:p>
      <w:pPr>
        <w:pStyle w:val="Normal"/>
        <w:spacing w:lineRule="auto" w:line="240" w:before="0" w:after="0"/>
        <w:rPr>
          <w:sz w:val="24"/>
        </w:rPr>
      </w:pPr>
      <w:r>
        <w:rPr>
          <w:sz w:val="24"/>
        </w:rPr>
      </w:r>
    </w:p>
    <w:p>
      <w:pPr>
        <w:pStyle w:val="Normal"/>
        <w:spacing w:lineRule="auto" w:line="240" w:before="0" w:after="0"/>
        <w:jc w:val="left"/>
        <w:rPr>
          <w:sz w:val="24"/>
        </w:rPr>
      </w:pPr>
      <w:r>
        <w:rPr>
          <w:sz w:val="24"/>
        </w:rPr>
        <w:t xml:space="preserve">If you wish to discuss these issues further please do not hesitate to contact me.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I am sending a copy of this response to DTI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Yours sincerely</w:t>
      </w:r>
    </w:p>
    <w:p>
      <w:pPr>
        <w:pStyle w:val="Normal"/>
        <w:spacing w:lineRule="auto" w:line="240" w:before="0" w:after="0"/>
        <w:jc w:val="left"/>
        <w:rPr>
          <w:b/>
          <w:b/>
          <w:sz w:val="24"/>
        </w:rPr>
      </w:pPr>
      <w:r>
        <w:rPr>
          <w:b/>
          <w:sz w:val="24"/>
        </w:rPr>
      </w:r>
    </w:p>
    <w:p>
      <w:pPr>
        <w:pStyle w:val="Normal"/>
        <w:spacing w:lineRule="auto" w:line="240" w:before="0" w:after="0"/>
        <w:jc w:val="left"/>
        <w:rPr>
          <w:b/>
          <w:b/>
        </w:rPr>
      </w:pPr>
      <w:r>
        <w:rPr/>
        <w:drawing>
          <wp:inline distT="0" distB="0" distL="0" distR="0">
            <wp:extent cx="913765" cy="819150"/>
            <wp:effectExtent l="0" t="0" r="0" b="0"/>
            <wp:docPr id="1" name="David%20Love%20Signatur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Love%20Signature%2001" descr=""/>
                    <pic:cNvPicPr>
                      <a:picLocks noChangeAspect="1" noChangeArrowheads="1"/>
                    </pic:cNvPicPr>
                  </pic:nvPicPr>
                  <pic:blipFill>
                    <a:blip r:embed="rId2"/>
                    <a:srcRect l="-20" t="-23" r="-20" b="-23"/>
                    <a:stretch>
                      <a:fillRect/>
                    </a:stretch>
                  </pic:blipFill>
                  <pic:spPr bwMode="auto">
                    <a:xfrm>
                      <a:off x="0" y="0"/>
                      <a:ext cx="913765" cy="819150"/>
                    </a:xfrm>
                    <a:prstGeom prst="rect">
                      <a:avLst/>
                    </a:prstGeom>
                  </pic:spPr>
                </pic:pic>
              </a:graphicData>
            </a:graphic>
          </wp:inline>
        </w:drawing>
      </w:r>
    </w:p>
    <w:p>
      <w:pPr>
        <w:pStyle w:val="Normal"/>
        <w:spacing w:lineRule="auto" w:line="240" w:before="0" w:after="0"/>
        <w:jc w:val="left"/>
        <w:rPr>
          <w:b/>
          <w:b/>
        </w:rPr>
      </w:pPr>
      <w:r>
        <w:rPr>
          <w:b/>
        </w:rPr>
      </w:r>
    </w:p>
    <w:p>
      <w:pPr>
        <w:pStyle w:val="Normal"/>
        <w:spacing w:lineRule="auto" w:line="240" w:before="0" w:after="0"/>
        <w:jc w:val="left"/>
        <w:rPr>
          <w:b/>
          <w:b/>
          <w:sz w:val="24"/>
        </w:rPr>
      </w:pPr>
      <w:r>
        <w:rPr>
          <w:b/>
          <w:sz w:val="24"/>
        </w:rPr>
        <w:t>David Love</w:t>
      </w:r>
    </w:p>
    <w:p>
      <w:pPr>
        <w:pStyle w:val="Normal"/>
        <w:spacing w:lineRule="auto" w:line="240" w:before="0" w:after="0"/>
        <w:jc w:val="left"/>
        <w:rPr/>
      </w:pPr>
      <w:r>
        <w:rPr>
          <w:b/>
          <w:sz w:val="24"/>
        </w:rPr>
        <w:t>Head of Regulation</w:t>
      </w:r>
      <w:r>
        <w:rPr/>
        <w:t xml:space="preserve"> </w:t>
      </w:r>
    </w:p>
    <w:p>
      <w:pPr>
        <w:pStyle w:val="Normal"/>
        <w:spacing w:lineRule="auto" w:line="240" w:before="0" w:after="0"/>
        <w:rPr>
          <w:sz w:val="16"/>
        </w:rPr>
      </w:pPr>
      <w:r>
        <w:rPr>
          <w:sz w:val="16"/>
        </w:rPr>
      </w:r>
    </w:p>
    <w:p>
      <w:pPr>
        <w:pStyle w:val="Normal"/>
        <w:spacing w:lineRule="auto" w:line="240" w:before="0" w:after="0"/>
        <w:rPr>
          <w:sz w:val="16"/>
        </w:rPr>
      </w:pPr>
      <w:r>
        <w:rPr>
          <w:sz w:val="16"/>
        </w:rPr>
        <w:t>Direct Line:  01452 653325</w:t>
      </w:r>
    </w:p>
    <w:p>
      <w:pPr>
        <w:pStyle w:val="Normal"/>
        <w:spacing w:lineRule="auto" w:line="240" w:before="0" w:after="0"/>
        <w:rPr>
          <w:sz w:val="16"/>
        </w:rPr>
      </w:pPr>
      <w:r>
        <w:rPr>
          <w:sz w:val="16"/>
        </w:rPr>
        <w:t>Fax:  01452 653246</w:t>
      </w:r>
    </w:p>
    <w:p>
      <w:pPr>
        <w:pStyle w:val="Normal"/>
        <w:spacing w:lineRule="auto" w:line="240" w:before="0" w:after="0"/>
        <w:rPr/>
      </w:pPr>
      <w:r>
        <w:rPr>
          <w:sz w:val="16"/>
        </w:rPr>
        <w:t>E-Mail:  david.love@british-energy.com</w:t>
      </w:r>
      <w:r>
        <w:rPr>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246</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5303520</wp:posOffset>
          </wp:positionH>
          <wp:positionV relativeFrom="paragraph">
            <wp:posOffset>6985</wp:posOffset>
          </wp:positionV>
          <wp:extent cx="102108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2108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3748405</wp:posOffset>
          </wp:positionH>
          <wp:positionV relativeFrom="paragraph">
            <wp:posOffset>15875</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Bwd Regu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26:00Z</dcterms:created>
  <dc:creator>Eyre</dc:creator>
  <dc:description>Revision 0, 10 Aug 98.
Colour version, for screen/colour printer.
Header/footer graphics are OLE linked to locally-stored images.</dc:description>
  <dc:language>en-US</dc:language>
  <cp:lastModifiedBy>IT Dept</cp:lastModifiedBy>
  <cp:lastPrinted>2002-06-27T15:49:00Z</cp:lastPrinted>
  <dcterms:modified xsi:type="dcterms:W3CDTF">2003-02-12T11:26:00Z</dcterms:modified>
  <cp:revision>2</cp:revision>
  <dc:subject/>
  <dc:title>British Energy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868-beresponsecusc.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Eyre</vt:lpwstr>
  </property>
  <property fmtid="{D5CDD505-2E9C-101B-9397-08002B2CF9AE}" pid="31" name="_Category">
    <vt:lpwstr/>
  </property>
  <property fmtid="{D5CDD505-2E9C-101B-9397-08002B2CF9AE}" pid="32" name="_Comments">
    <vt:lpwstr>Revision 0, 10 Aug 98.
Colour version, for screen/colour printer.
Header/footer graphics are OLE linked to locally-stored images.</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