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jc w:val="center"/>
        <w:rPr>
          <w:b/>
          <w:b/>
          <w:szCs w:val="24"/>
        </w:rPr>
      </w:pPr>
      <w:r>
        <w:rPr/>
        <w:object w:dxaOrig="35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40.3pt" filled="f" o:ole="">
            <v:imagedata r:id="rId3" o:title=""/>
          </v:shape>
          <o:OLEObject Type="Embed" ProgID="" ShapeID="ole_rId2" DrawAspect="Content" ObjectID="_2082418266" r:id="rId2"/>
        </w:objec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rroneous Transfer Customer Charter – Implementation Revie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Electricity Association (“EA”) is the trade association which represents electricity generation, transmission, distribution and supply companies in the UK.  We welcome the opportunity to comment on the implementation of the Erroneous Transfer Customer Charter (ETCC).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General Com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EA recognises the impact that Erroneous Transfers (ET) can have on customers and the potential damage this can cause to the image of the industry.  Therefore we support the development and implementation of the ETCC. We agree that the ETCC sets out requirements that are both practical for suppliers to achieve and meet the reasonable expectations of customers. We are pleased that Ofgem recognises the industry’s commitment and effort in implementing the ET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As Ofgem recognises, the Charter requires both suppliers involved in an ET to perform their elements of the process within the specified timescales. In the </w:t>
      </w:r>
      <w:r>
        <w:rPr>
          <w:rFonts w:cs="Arial" w:ascii="Arial" w:hAnsi="Arial"/>
          <w:sz w:val="22"/>
          <w:szCs w:val="22"/>
        </w:rPr>
        <w:t xml:space="preserve">review of the suppliers, Ofgem acknowledged that suppliers had made considerable efforts to implement the processes required to facilitate the ETCC, which has necessitated a high level of manual intervention and secondary processing.  </w:t>
      </w:r>
      <w:r>
        <w:rPr>
          <w:rFonts w:cs="Arial" w:ascii="Arial" w:hAnsi="Arial"/>
          <w:color w:val="000000"/>
          <w:sz w:val="22"/>
          <w:szCs w:val="22"/>
        </w:rPr>
        <w:t>However Ofgem found that performance under the charter varied considerably between suppliers and that some were operating below the required standards due to weaknesses in their systems.  Clearly, this would have impacted on other suppliers' performance and the effectiveness of the Charter overall</w:t>
      </w:r>
      <w:r>
        <w:rPr>
          <w:rFonts w:cs="Arial" w:ascii="Arial" w:hAnsi="Arial"/>
          <w:color w:val="3366FF"/>
          <w:sz w:val="22"/>
          <w:szCs w:val="22"/>
        </w:rPr>
        <w:t xml:space="preserve">.  </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t xml:space="preserve">In addition, on the evidence available, Ofgem has concluded that suppliers’ performance has not met the ETCC standards to an acceptable level.  However Ofgem acknowledges that there are indicators that supplier performance is improving. </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t xml:space="preserve">Ofgem has further considered whether the ETCC has had a positive impact on customers. It accepts that the evidence currently available does not indicate a reduction in complaints (as the baseline data describing the levels of complaints relating to ETs before the introduction of the ETCC is uncertain and can not be relied upon).  Therefore Ofgem considers that a longer period is required to make a useful assessment of the impact of the ETCC on customer complaints.  </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jc w:val="both"/>
        <w:rPr/>
      </w:pPr>
      <w:r>
        <w:rPr>
          <w:rFonts w:cs="Arial" w:ascii="Arial" w:hAnsi="Arial"/>
          <w:sz w:val="22"/>
          <w:szCs w:val="22"/>
        </w:rPr>
        <w:t xml:space="preserve">Hence, the EA strongly supports Ofgem’s proposal to undertake a second review of suppliers’ performance against the ETCC in September 2003. </w:t>
      </w:r>
      <w:r>
        <w:rPr>
          <w:rFonts w:cs="Arial" w:ascii="Arial" w:hAnsi="Arial"/>
          <w:color w:val="000000"/>
          <w:sz w:val="22"/>
          <w:szCs w:val="22"/>
        </w:rPr>
        <w:t>This would allow time for those suppliers who have had difficulty to improve their systems. It will also enable Ofgem to make a fair assessment of the impact that the charter has had on customer complaints. We believe given this time the full benefits from the proper operation of the Charter will be realised.</w:t>
      </w:r>
    </w:p>
    <w:p>
      <w:pPr>
        <w:pStyle w:val="Normal"/>
        <w:autoSpaceDE w:val="false"/>
        <w:spacing w:lineRule="atLeast" w:line="273"/>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73"/>
        <w:jc w:val="both"/>
        <w:rPr>
          <w:rFonts w:ascii="Arial" w:hAnsi="Arial" w:cs="Arial"/>
          <w:color w:val="000000"/>
          <w:sz w:val="22"/>
          <w:szCs w:val="22"/>
          <w:u w:val="single"/>
        </w:rPr>
      </w:pPr>
      <w:r>
        <w:rPr>
          <w:rFonts w:cs="Arial" w:ascii="Arial" w:hAnsi="Arial"/>
          <w:color w:val="000000"/>
          <w:sz w:val="22"/>
          <w:szCs w:val="22"/>
          <w:u w:val="single"/>
        </w:rPr>
        <w:t xml:space="preserve">Compensation </w:t>
      </w:r>
    </w:p>
    <w:p>
      <w:pPr>
        <w:pStyle w:val="Normal"/>
        <w:autoSpaceDE w:val="false"/>
        <w:spacing w:lineRule="atLeast" w:line="273"/>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73"/>
        <w:jc w:val="both"/>
        <w:rPr/>
      </w:pPr>
      <w:r>
        <w:rPr>
          <w:rFonts w:cs="Arial" w:ascii="Arial" w:hAnsi="Arial"/>
          <w:color w:val="000000"/>
          <w:sz w:val="22"/>
          <w:szCs w:val="22"/>
        </w:rPr>
        <w:t>The EA has some misgivings in relation to Ofgem’s proposals “</w:t>
      </w:r>
      <w:r>
        <w:rPr>
          <w:rFonts w:cs="Arial" w:ascii="Arial" w:hAnsi="Arial"/>
          <w:i/>
          <w:color w:val="000000"/>
          <w:sz w:val="22"/>
          <w:szCs w:val="22"/>
        </w:rPr>
        <w:t xml:space="preserve">to develop and implement coherent and visible arrangements for paying compensation to customers where their ET has not been resolved within the standards defined in the ETCC”. </w:t>
      </w:r>
    </w:p>
    <w:p>
      <w:pPr>
        <w:pStyle w:val="Normal"/>
        <w:autoSpaceDE w:val="false"/>
        <w:spacing w:lineRule="atLeast" w:line="273"/>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t xml:space="preserve">It is clearly not in the industry’s or customers’ interest for ETs to take place and thus  the emphasis must be on minimising ETs and, where they do occur, resolving them as quickly and smoothly as possible.  Indeed we believe that the majority of customers would choose such an approach rather than rely on compensation to remedy the situation.  </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For instance, Ofgem states that ETs can also have an impact on customer bills, in that some customers wait until the matter is resolved and then are faced with bills that may be difficult to pay.  ETs are also costly to the industry to rectify; as some suppliers have indicated, resolving a single ET may cost several hundred pounds.  Additionally, customer complaints regarding ETs attract considerable public attention.  This negative publicity creates a poor impression for customers in a competitive market and may discourage customers from switching suppliers.  All these issues support the need to focus on implementing the charter effectively</w:t>
      </w:r>
      <w:r>
        <w:rPr>
          <w:rFonts w:cs="Arial" w:ascii="Arial" w:hAnsi="Arial"/>
          <w:color w:val="3366FF"/>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w:t>
      </w:r>
      <w:r>
        <w:rPr>
          <w:rFonts w:cs="Arial" w:ascii="Arial" w:hAnsi="Arial"/>
          <w:color w:val="000000"/>
          <w:sz w:val="22"/>
          <w:szCs w:val="22"/>
        </w:rPr>
        <w:t xml:space="preserve">fgem has also stated that they have previously resisted the introduction of a standard of performance where a customer has been erroneously transferred as there are a number of root causes of erroneous transfers, not all of which are attributable to the new supplier.  However, it is equally true that in many cases where a supplier fails to meet a standard under the Charter the cause is not attributable to the supplier that has "failed".  </w:t>
      </w:r>
    </w:p>
    <w:p>
      <w:pPr>
        <w:pStyle w:val="BodyText"/>
        <w:spacing w:lineRule="atLeast" w:line="273"/>
        <w:jc w:val="both"/>
        <w:rPr>
          <w:rFonts w:ascii="Arial" w:hAnsi="Arial" w:cs="Arial"/>
          <w:color w:val="000000"/>
          <w:sz w:val="22"/>
          <w:szCs w:val="22"/>
        </w:rPr>
      </w:pPr>
      <w:r>
        <w:rPr>
          <w:rFonts w:cs="Arial"/>
          <w:color w:val="000000"/>
          <w:sz w:val="22"/>
          <w:szCs w:val="22"/>
        </w:rPr>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t xml:space="preserve">An instance which illustrates this point is where Ofgem states that compensation arrangements should provide for payments to be made in all instances where the 20-day letter has not been sent to the customer on time.  Under the Charter, the 20-day letter should only be sent once a supplier has received a response from the other supplier, either confirming that an erroneous transfer took place or confirming that they will / will not take the customer back.  Therefore, a supplier's ability to send the 20-day letter to the customer on time is wholly reliant on the other supplier responding to the initial dataflow on time.  The EA finds it unreasonable for a supplier to be expected to pay compensation on the basis of another supplier's performance (or lack of it), which is out of their control. Further it is difficult to see in this instance, how Ofgem could develop a workable system in which the blame could be apportioned between suppliers when deciding on compensation payments to customers.  </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t>Some suppliers have also indicated that completing the whole process within a maximum of 20 working days can prove challenging, for example detailed investigation may be needed in some circumstances.  It may be reasonable in the case of ETCC, that the requirement to pay compensation should remain in the discretion of suppliers, depending on the individual circumstances of each case</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t xml:space="preserve">In addition, Ofgem’s detailed analysis of the root causes of ETs clearly identified that nearly 50% of ETs related to marketing issues (i.e. suspected misleading information, fraudulent practice and/or training issues) and a further 3 to 5% was associated with proven forgery.  Therefore a vast proportion of ETs are clearly associated with mis-selling.  As Ofgem has stated, they have been working with the industry to introduce measures to reduce the level of ETs through separate initiatives, one of these being on mis-selling.   .  </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EA has taken an active role in this area and </w:t>
      </w:r>
      <w:r>
        <w:rPr>
          <w:rFonts w:cs="Arial" w:ascii="Arial" w:hAnsi="Arial"/>
          <w:sz w:val="22"/>
          <w:szCs w:val="22"/>
        </w:rPr>
        <w:t xml:space="preserve">has launched EnergySure, a pilot scheme aimed at raising standards in energy selling and one of a number of initiatives involving energy suppliers, energywatch, Ofgem and DTI. The EA has also played a role in the development of an industry–wide Code of Practice.  One of the key factors addressed in this code is that of compensation, which deals with category 1 complaints (proven forgery) and other complaints. It is expected that an independent Code administrator will be appointed to oversee the code early next year.  The code states that for less serious complaints benchmarks will be established by the Code Administrator. </w:t>
      </w:r>
    </w:p>
    <w:p>
      <w:pPr>
        <w:pStyle w:val="Normal"/>
        <w:autoSpaceDE w:val="false"/>
        <w:spacing w:lineRule="atLeast" w:line="273"/>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jc w:val="both"/>
        <w:rPr/>
      </w:pPr>
      <w:r>
        <w:rPr>
          <w:rFonts w:cs="Arial" w:ascii="Arial" w:hAnsi="Arial"/>
          <w:color w:val="000000"/>
          <w:sz w:val="22"/>
          <w:szCs w:val="22"/>
        </w:rPr>
        <w:t>These i</w:t>
      </w:r>
      <w:r>
        <w:rPr>
          <w:rFonts w:cs="Arial" w:ascii="Arial" w:hAnsi="Arial"/>
          <w:sz w:val="22"/>
          <w:szCs w:val="22"/>
        </w:rPr>
        <w:t xml:space="preserve">nitiatives should significantly reduce the number of ETs overall and consequently customer complaints. The EnergySure pilot and Code of Practice should therefore be given the opportunity to work effectively. Further, the EA does not believe that the ETCC debate can run in isolation, but instead, should be discussed in collaboration with the debate on mis-selling for the reasons outlined above.  </w:t>
      </w:r>
    </w:p>
    <w:p>
      <w:pPr>
        <w:pStyle w:val="Normal"/>
        <w:autoSpaceDE w:val="false"/>
        <w:spacing w:lineRule="atLeast" w:line="273"/>
        <w:jc w:val="both"/>
        <w:rPr>
          <w:rFonts w:ascii="Arial" w:hAnsi="Arial" w:cs="Arial"/>
          <w:i/>
          <w:i/>
          <w:sz w:val="22"/>
          <w:szCs w:val="22"/>
        </w:rPr>
      </w:pPr>
      <w:r>
        <w:rPr>
          <w:rFonts w:cs="Arial" w:ascii="Arial" w:hAnsi="Arial"/>
          <w:i/>
          <w:sz w:val="22"/>
          <w:szCs w:val="22"/>
        </w:rPr>
      </w:r>
    </w:p>
    <w:p>
      <w:pPr>
        <w:pStyle w:val="Normal"/>
        <w:autoSpaceDE w:val="false"/>
        <w:spacing w:lineRule="atLeast" w:line="273"/>
        <w:jc w:val="both"/>
        <w:rPr>
          <w:rFonts w:ascii="Arial" w:hAnsi="Arial" w:cs="Arial"/>
          <w:sz w:val="22"/>
          <w:szCs w:val="22"/>
          <w:u w:val="single"/>
        </w:rPr>
      </w:pPr>
      <w:r>
        <w:rPr>
          <w:rFonts w:cs="Arial" w:ascii="Arial" w:hAnsi="Arial"/>
          <w:sz w:val="22"/>
          <w:szCs w:val="22"/>
          <w:u w:val="single"/>
        </w:rPr>
        <w:t xml:space="preserve">Conclusion </w:t>
      </w:r>
    </w:p>
    <w:p>
      <w:pPr>
        <w:pStyle w:val="Normal"/>
        <w:autoSpaceDE w:val="false"/>
        <w:spacing w:lineRule="atLeast" w:line="273"/>
        <w:jc w:val="both"/>
        <w:rPr>
          <w:rFonts w:ascii="Arial" w:hAnsi="Arial" w:cs="Arial"/>
          <w:sz w:val="22"/>
          <w:szCs w:val="22"/>
          <w:u w:val="single"/>
        </w:rPr>
      </w:pPr>
      <w:r>
        <w:rPr>
          <w:rFonts w:cs="Arial" w:ascii="Arial" w:hAnsi="Arial"/>
          <w:sz w:val="22"/>
          <w:szCs w:val="22"/>
          <w:u w:val="single"/>
        </w:rPr>
      </w:r>
    </w:p>
    <w:p>
      <w:pPr>
        <w:pStyle w:val="Normal"/>
        <w:autoSpaceDE w:val="false"/>
        <w:spacing w:lineRule="atLeast" w:line="273"/>
        <w:jc w:val="both"/>
        <w:rPr/>
      </w:pPr>
      <w:r>
        <w:rPr>
          <w:rFonts w:cs="Arial" w:ascii="Arial" w:hAnsi="Arial"/>
          <w:sz w:val="22"/>
          <w:szCs w:val="22"/>
        </w:rPr>
        <w:t xml:space="preserve">The EA believes that self-regulation is the most appropriate way forward at this time.  As Ofgem states, suppliers have committed to implementing the ETCC ensuring full compliance with its standards.  We believe that the initiatives mentioned above, together with the ETCC should be given a reasonable chance to work effectively and therefore support Ofgem’s proposal to </w:t>
      </w:r>
      <w:r>
        <w:rPr>
          <w:rFonts w:cs="Arial" w:ascii="Arial" w:hAnsi="Arial"/>
          <w:color w:val="000000"/>
          <w:sz w:val="22"/>
          <w:szCs w:val="22"/>
        </w:rPr>
        <w:t xml:space="preserve">complete its review of suppliers' performance in September 2003.  We therefore do not support </w:t>
      </w:r>
      <w:r>
        <w:rPr>
          <w:rFonts w:cs="Arial" w:ascii="Arial" w:hAnsi="Arial"/>
          <w:sz w:val="22"/>
          <w:szCs w:val="22"/>
        </w:rPr>
        <w:t xml:space="preserve">Ofgem’s proposals to initiate further regulatory measures at this time.  </w:t>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p>
      <w:pPr>
        <w:pStyle w:val="Normal"/>
        <w:autoSpaceDE w:val="false"/>
        <w:spacing w:lineRule="atLeast" w:line="273"/>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58:00Z</dcterms:created>
  <dc:creator>jamessa</dc:creator>
  <dc:description/>
  <cp:keywords>transfer
implementation
ea</cp:keywords>
  <dc:language>en-US</dc:language>
  <cp:lastModifiedBy>Joanne Taylor</cp:lastModifiedBy>
  <cp:lastPrinted>2002-12-06T10:22:00Z</cp:lastPrinted>
  <dcterms:modified xsi:type="dcterms:W3CDTF">2002-12-10T15:58:00Z</dcterms:modified>
  <cp:revision>2</cp:revision>
  <dc:subject/>
  <dc:title>EA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991-EA.doc</vt:lpwstr>
  </property>
  <property fmtid="{D5CDD505-2E9C-101B-9397-08002B2CF9AE}" pid="9" name="Format-">
    <vt:lpwstr>English</vt:lpwstr>
  </property>
  <property fmtid="{D5CDD505-2E9C-101B-9397-08002B2CF9AE}" pid="10" name="Keywords-">
    <vt:lpwstr>transfer
implementation
ea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A - Erroneous Transfer Customer Charter. Implementation Review</vt:lpwstr>
  </property>
  <property fmtid="{D5CDD505-2E9C-101B-9397-08002B2CF9AE}" pid="18" name="Work Area">
    <vt:lpwstr>Retail Markets</vt:lpwstr>
  </property>
</Properties>
</file>