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26"/>
        <w:gridCol w:w="4569"/>
        <w:gridCol w:w="3680"/>
        <w:gridCol w:w="855"/>
      </w:tblGrid>
      <w:tr>
        <w:trPr>
          <w:trHeight w:val="1849" w:hRule="exact"/>
        </w:trPr>
        <w:tc>
          <w:tcPr>
            <w:tcW w:w="10375" w:type="dxa"/>
            <w:gridSpan w:val="3"/>
            <w:tcBorders/>
          </w:tcPr>
          <w:p>
            <w:pPr>
              <w:pStyle w:val="Normal"/>
              <w:rPr>
                <w:b/>
                <w:b/>
                <w:sz w:val="14"/>
              </w:rPr>
            </w:pPr>
            <w:bookmarkStart w:id="0" w:name="startpoint"/>
            <w:bookmarkEnd w:id="0"/>
            <w:r>
              <w:rPr>
                <w:b/>
                <w:sz w:val="14"/>
              </w:rPr>
              <w:t>TXU Energy</w:t>
            </w:r>
          </w:p>
          <w:p>
            <w:pPr>
              <w:pStyle w:val="Normal"/>
              <w:rPr>
                <w:b/>
                <w:b/>
                <w:sz w:val="14"/>
              </w:rPr>
            </w:pPr>
            <w:r>
              <w:rPr>
                <w:b/>
                <w:sz w:val="14"/>
              </w:rPr>
              <w:t>Competition &amp; Regulation</w:t>
            </w:r>
          </w:p>
          <w:p>
            <w:pPr>
              <w:pStyle w:val="AddressBlock"/>
              <w:rPr>
                <w:rFonts w:ascii="Times New Roman" w:hAnsi="Times New Roman" w:cs="Times New Roman"/>
              </w:rPr>
            </w:pPr>
            <w:r>
              <w:rPr>
                <w:rFonts w:cs="Times New Roman" w:ascii="Times New Roman" w:hAnsi="Times New Roman"/>
              </w:rPr>
              <w:t>Suffolk House</w:t>
            </w:r>
          </w:p>
          <w:p>
            <w:pPr>
              <w:pStyle w:val="AddressBlock"/>
              <w:rPr>
                <w:rFonts w:ascii="Times New Roman" w:hAnsi="Times New Roman" w:cs="Times New Roman"/>
              </w:rPr>
            </w:pPr>
            <w:r>
              <w:rPr>
                <w:rFonts w:cs="Times New Roman" w:ascii="Times New Roman" w:hAnsi="Times New Roman"/>
              </w:rPr>
              <w:t>Civic Drive, Ipswich</w:t>
            </w:r>
          </w:p>
          <w:p>
            <w:pPr>
              <w:pStyle w:val="AddressBlock"/>
              <w:rPr>
                <w:rFonts w:ascii="Times New Roman" w:hAnsi="Times New Roman" w:cs="Times New Roman"/>
              </w:rPr>
            </w:pPr>
            <w:r>
              <w:rPr>
                <w:rFonts w:cs="Times New Roman" w:ascii="Times New Roman" w:hAnsi="Times New Roman"/>
              </w:rPr>
              <w:t>Suffolk  IP1 2AE</w:t>
            </w:r>
          </w:p>
          <w:p>
            <w:pPr>
              <w:pStyle w:val="Normal"/>
              <w:rPr>
                <w:sz w:val="14"/>
              </w:rPr>
            </w:pPr>
            <w:r>
              <w:rPr>
                <w:sz w:val="14"/>
              </w:rPr>
              <w:t>Tel: +44 (0)1473 554032</w:t>
            </w:r>
          </w:p>
          <w:p>
            <w:pPr>
              <w:pStyle w:val="Normal"/>
              <w:rPr>
                <w:sz w:val="14"/>
              </w:rPr>
            </w:pPr>
            <w:r>
              <w:rPr>
                <w:sz w:val="14"/>
              </w:rPr>
              <w:t>Fax: +44 (0)1473 555320</w:t>
            </w:r>
          </w:p>
          <w:p>
            <w:pPr>
              <w:pStyle w:val="Normal"/>
              <w:rPr>
                <w:sz w:val="14"/>
              </w:rPr>
            </w:pPr>
            <w:r>
              <w:rPr>
                <w:sz w:val="14"/>
              </w:rPr>
              <w:t>Email: Matthew.Williamson@txu-europe.com</w:t>
            </w:r>
          </w:p>
          <w:p>
            <w:pPr>
              <w:pStyle w:val="Normal"/>
              <w:rPr>
                <w:sz w:val="14"/>
              </w:rPr>
            </w:pPr>
            <w:r>
              <w:rPr>
                <w:sz w:val="14"/>
              </w:rPr>
              <w:t>Mobile: 07879 802399</w:t>
            </w:r>
          </w:p>
          <w:p>
            <w:pPr>
              <w:pStyle w:val="Normal"/>
              <w:rPr>
                <w:rFonts w:ascii="Arial" w:hAnsi="Arial" w:cs="Arial"/>
                <w:sz w:val="16"/>
              </w:rPr>
            </w:pPr>
            <w:r>
              <w:rPr>
                <w:sz w:val="14"/>
              </w:rPr>
              <w:t xml:space="preserve">Web: </w:t>
            </w:r>
            <w:hyperlink r:id="rId2">
              <w:r>
                <w:rPr>
                  <w:rStyle w:val="InternetLink"/>
                  <w:sz w:val="14"/>
                </w:rPr>
                <w:t>http://www.txuenergi.co.uk</w:t>
              </w:r>
            </w:hyperlink>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26"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69" w:type="dxa"/>
            <w:tcBorders/>
          </w:tcPr>
          <w:p>
            <w:pPr>
              <w:pStyle w:val="LogoTXUMemo"/>
              <w:rPr/>
            </w:pPr>
            <w:bookmarkStart w:id="1" w:name="addr"/>
            <w:bookmarkEnd w:id="1"/>
            <w:r>
              <w:rPr/>
              <w:t>Arthur Cooke,</w:t>
            </w:r>
          </w:p>
          <w:p>
            <w:pPr>
              <w:pStyle w:val="Normal"/>
              <w:rPr/>
            </w:pPr>
            <w:r>
              <w:rPr/>
              <w:t>Distributed Generation Co-ordinator,</w:t>
            </w:r>
          </w:p>
          <w:p>
            <w:pPr>
              <w:pStyle w:val="Normal"/>
              <w:rPr/>
            </w:pPr>
            <w:r>
              <w:rPr/>
              <w:t>Office of Gas and Electricity Markets,</w:t>
            </w:r>
          </w:p>
          <w:p>
            <w:pPr>
              <w:pStyle w:val="Normal"/>
              <w:rPr/>
            </w:pPr>
            <w:r>
              <w:rPr/>
              <w:t>9 Millbank,</w:t>
            </w:r>
          </w:p>
          <w:p>
            <w:pPr>
              <w:pStyle w:val="LogoTXUMemo"/>
              <w:rPr/>
            </w:pPr>
            <w:r>
              <w:rPr/>
              <w:t>London,</w:t>
            </w:r>
          </w:p>
          <w:p>
            <w:pPr>
              <w:pStyle w:val="Normal"/>
              <w:rPr/>
            </w:pPr>
            <w:r>
              <w:rPr/>
              <w:t>SW1P 3GE</w:t>
            </w:r>
          </w:p>
          <w:p>
            <w:pPr>
              <w:pStyle w:val="Normal"/>
              <w:rPr/>
            </w:pPr>
            <w:r>
              <w:rPr/>
            </w:r>
          </w:p>
        </w:tc>
        <w:tc>
          <w:tcPr>
            <w:tcW w:w="4535" w:type="dxa"/>
            <w:gridSpan w:val="2"/>
            <w:tcBorders/>
          </w:tcPr>
          <w:p>
            <w:pPr>
              <w:pStyle w:val="Normal"/>
              <w:rPr/>
            </w:pPr>
            <w:r>
              <w:rPr/>
              <w:t xml:space="preserve">   </w:t>
            </w:r>
            <w:r>
              <w:rPr/>
              <w:t>1</w:t>
            </w:r>
            <w:r>
              <w:rPr>
                <w:vertAlign w:val="superscript"/>
              </w:rPr>
              <w:t>st</w:t>
            </w:r>
            <w:r>
              <w:rPr/>
              <w:t xml:space="preserve"> May 2002</w:t>
            </w:r>
          </w:p>
        </w:tc>
      </w:tr>
    </w:tbl>
    <w:p>
      <w:pPr>
        <w:pStyle w:val="Normal"/>
        <w:rPr/>
      </w:pPr>
      <w:r>
        <w:rPr/>
        <w:t>Dear Arthur,</w:t>
      </w:r>
    </w:p>
    <w:p>
      <w:pPr>
        <w:pStyle w:val="Normal"/>
        <w:rPr/>
      </w:pPr>
      <w:r>
        <w:rPr/>
      </w:r>
    </w:p>
    <w:p>
      <w:pPr>
        <w:pStyle w:val="Heading3"/>
        <w:rPr/>
      </w:pPr>
      <w:bookmarkStart w:id="2" w:name="text"/>
      <w:bookmarkEnd w:id="2"/>
      <w:r>
        <w:rPr/>
        <w:t>RE: Distributed Generation: Further discussion, recommendations and future action</w:t>
      </w:r>
    </w:p>
    <w:p>
      <w:pPr>
        <w:pStyle w:val="Normal"/>
        <w:rPr/>
      </w:pPr>
      <w:r>
        <w:rPr/>
      </w:r>
    </w:p>
    <w:p>
      <w:pPr>
        <w:pStyle w:val="Normal"/>
        <w:rPr/>
      </w:pPr>
      <w:r>
        <w:rPr/>
        <w:t>Thank you for allowing us the opportunity to respond to the above consultation. We responded to original consultation and are pleased that Ofgem have taken several of our views on board. We welcome this further opportunity to respond, as we believe some issues merit further consideration.</w:t>
      </w:r>
      <w:r>
        <w:rPr>
          <w:i/>
        </w:rPr>
        <w:t xml:space="preserve"> </w:t>
      </w:r>
      <w:r>
        <w:rPr/>
        <w:t xml:space="preserve">The following comments represent the views of TXU regarding the issues raised and Ofgem’s proposed way forward. </w:t>
      </w:r>
    </w:p>
    <w:p>
      <w:pPr>
        <w:pStyle w:val="Heading3"/>
        <w:rPr>
          <w:b w:val="false"/>
          <w:b w:val="false"/>
          <w:u w:val="none"/>
        </w:rPr>
      </w:pPr>
      <w:r>
        <w:rPr>
          <w:b w:val="false"/>
          <w:u w:val="none"/>
        </w:rPr>
      </w:r>
    </w:p>
    <w:p>
      <w:pPr>
        <w:pStyle w:val="Heading3"/>
        <w:numPr>
          <w:ilvl w:val="0"/>
          <w:numId w:val="2"/>
        </w:numPr>
        <w:rPr/>
      </w:pPr>
      <w:r>
        <w:rPr/>
        <w:t>Type Approval</w:t>
      </w:r>
      <w:ins w:id="0" w:author="Brian Samuel" w:date="2002-04-30T14:54:00Z">
        <w:r>
          <w:rPr/>
          <w:t xml:space="preserve"> </w:t>
        </w:r>
      </w:ins>
    </w:p>
    <w:p>
      <w:pPr>
        <w:pStyle w:val="Normal"/>
        <w:rPr>
          <w:b/>
          <w:b/>
          <w:u w:val="single"/>
        </w:rPr>
      </w:pPr>
      <w:r>
        <w:rPr>
          <w:b/>
          <w:u w:val="single"/>
        </w:rPr>
      </w:r>
    </w:p>
    <w:p>
      <w:pPr>
        <w:pStyle w:val="Normal"/>
        <w:ind w:left="360" w:hanging="360"/>
        <w:rPr/>
      </w:pPr>
      <w:r>
        <w:rPr/>
        <w:t>1.1</w:t>
        <w:tab/>
        <w:t>TXU welcomes the introduction of the measures introduced to encourage the development of distributed generation and acknowledge the importance of a type approval process for small scale distributed generation, especially Domestic CHP (DCHP). However, TXU would like to stress the importance of developing a type approval process promptly,</w:t>
      </w:r>
      <w:ins w:id="1" w:author="Brian Samuel" w:date="2002-04-30T14:59:00Z">
        <w:r>
          <w:rPr/>
          <w:t xml:space="preserve"> which is required to facilitate the connection of small scale distributed generation</w:t>
        </w:r>
      </w:ins>
      <w:r>
        <w:rPr/>
        <w:t xml:space="preserve">. We note that the document does not set out any time-scale other than to ‘begin work immediately’ on standardising and simplifying connection arrangements for DCHP. </w:t>
      </w:r>
    </w:p>
    <w:p>
      <w:pPr>
        <w:pStyle w:val="Normal"/>
        <w:rPr/>
      </w:pPr>
      <w:r>
        <w:rPr/>
      </w:r>
    </w:p>
    <w:p>
      <w:pPr>
        <w:pStyle w:val="Normal"/>
        <w:ind w:left="360" w:hanging="360"/>
        <w:rPr/>
      </w:pPr>
      <w:r>
        <w:rPr/>
        <w:t>1.2</w:t>
        <w:tab/>
        <w:t>We believe the Engineering Recommendation being developed for small scale distributed generation (ER G83), was originally scheduled for completion by the beginning of the year and has now been put back until December 2002 at the earliest. TXU believes that Ofgem should ensure steps are taken to simplify the Connection procedure as soon as possible</w:t>
      </w:r>
      <w:ins w:id="2" w:author="Brian Samuel" w:date="2002-04-30T14:57:00Z">
        <w:r>
          <w:rPr/>
          <w:t xml:space="preserve"> </w:t>
        </w:r>
      </w:ins>
      <w:ins w:id="3" w:author="Brian Samuel" w:date="2002-04-30T14:57:00Z">
        <w:r>
          <w:rPr>
            <w:i/>
          </w:rPr>
          <w:t>to an agreed timescale</w:t>
        </w:r>
      </w:ins>
      <w:r>
        <w:rPr/>
        <w:t xml:space="preserve">. </w:t>
      </w:r>
      <w:ins w:id="4" w:author="Brian Samuel" w:date="2002-04-30T15:00:00Z">
        <w:r>
          <w:rPr/>
          <w:t xml:space="preserve">We are concerned that </w:t>
        </w:r>
      </w:ins>
      <w:del w:id="5" w:author="Brian Samuel" w:date="2002-04-30T15:00:00Z">
        <w:r>
          <w:rPr/>
          <w:delText>T</w:delText>
        </w:r>
      </w:del>
      <w:ins w:id="6" w:author="Brian Samuel" w:date="2002-04-30T15:00:00Z">
        <w:r>
          <w:rPr/>
          <w:t>t</w:t>
        </w:r>
      </w:ins>
      <w:r>
        <w:rPr/>
        <w:t xml:space="preserve">hose interested in developing the product </w:t>
      </w:r>
      <w:ins w:id="7" w:author="Brian Samuel" w:date="2002-04-30T15:00:00Z">
        <w:r>
          <w:rPr/>
          <w:t>may</w:t>
        </w:r>
      </w:ins>
      <w:del w:id="8" w:author="Brian Samuel" w:date="2002-04-30T15:00:00Z">
        <w:r>
          <w:rPr/>
          <w:delText>should not</w:delText>
        </w:r>
      </w:del>
      <w:r>
        <w:rPr/>
        <w:t xml:space="preserve"> have to wait until the new Distribution Price Review before matters are satisfactorily resolved. </w:t>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Accreditation Process</w:t>
      </w:r>
    </w:p>
    <w:p>
      <w:pPr>
        <w:pStyle w:val="Normal"/>
        <w:rPr/>
      </w:pPr>
      <w:r>
        <w:rPr/>
      </w:r>
    </w:p>
    <w:p>
      <w:pPr>
        <w:pStyle w:val="Normal"/>
        <w:ind w:left="360" w:hanging="360"/>
        <w:rPr/>
      </w:pPr>
      <w:r>
        <w:rPr/>
        <w:t>2.1</w:t>
        <w:tab/>
        <w:t>We note from your paper that Ofgem do not appear to have considered the need for an accreditation process for registered installers of type approved domestic generation products. We feel it is important this is taken into consideration alongside the development of a type approval process.</w:t>
      </w:r>
    </w:p>
    <w:p>
      <w:pPr>
        <w:pStyle w:val="LogoTXUMemo"/>
        <w:rPr/>
      </w:pPr>
      <w:r>
        <w:rPr/>
      </w:r>
    </w:p>
    <w:p>
      <w:pPr>
        <w:pStyle w:val="LogoTXUMemo"/>
        <w:numPr>
          <w:ilvl w:val="0"/>
          <w:numId w:val="2"/>
        </w:numPr>
        <w:rPr>
          <w:b/>
          <w:b/>
          <w:u w:val="single"/>
        </w:rPr>
      </w:pPr>
      <w:r>
        <w:rPr>
          <w:b/>
          <w:u w:val="single"/>
        </w:rPr>
        <w:t>Independent Appeal</w:t>
      </w:r>
    </w:p>
    <w:p>
      <w:pPr>
        <w:pStyle w:val="LogoTXUMemo"/>
        <w:rPr>
          <w:b/>
          <w:b/>
          <w:u w:val="single"/>
        </w:rPr>
      </w:pPr>
      <w:r>
        <w:rPr>
          <w:b/>
          <w:u w:val="single"/>
        </w:rPr>
      </w:r>
    </w:p>
    <w:p>
      <w:pPr>
        <w:pStyle w:val="LogoTXUMemo"/>
        <w:ind w:left="360" w:hanging="360"/>
        <w:rPr/>
      </w:pPr>
      <w:r>
        <w:rPr/>
        <w:t>3.1</w:t>
        <w:tab/>
        <w:t>I</w:t>
      </w:r>
      <w:ins w:id="9" w:author="Brian Samuel" w:date="2002-04-30T15:02:00Z">
        <w:r>
          <w:rPr/>
          <w:t xml:space="preserve">t is also important to ensure the inclusion of a means of rapid independent appeal as part of the </w:t>
        </w:r>
      </w:ins>
      <w:del w:id="10" w:author="Brian Samuel" w:date="2002-04-30T15:03:00Z">
        <w:r>
          <w:rPr/>
          <w:delText xml:space="preserve">n addition to ensuring the prompt </w:delText>
        </w:r>
      </w:del>
      <w:r>
        <w:rPr/>
        <w:t>development of a simple connection process</w:t>
      </w:r>
      <w:del w:id="11" w:author="Brian Samuel" w:date="2002-04-30T15:03:00Z">
        <w:r>
          <w:rPr/>
          <w:delText>, there should be a means of rapid independent appeal</w:delText>
        </w:r>
      </w:del>
      <w:r>
        <w:rPr/>
        <w:t xml:space="preserve">. Such a mechanism could be used to ensure all DNOs are acting reasonably in response to requests for the connection of a small number of units. The development of ER G83 (currently on draft Gcc-008) is a good example. The vague definition of ‘multiple installations’ in the draft, could allow the DNOs scope to delay the process by imposing a laborious inspection process on those connecting. A rapid and robust appeals process </w:t>
      </w:r>
      <w:del w:id="12" w:author="Brian Samuel" w:date="2002-04-30T15:04:00Z">
        <w:r>
          <w:rPr/>
          <w:delText>c</w:delText>
        </w:r>
      </w:del>
      <w:ins w:id="13" w:author="Brian Samuel" w:date="2002-04-30T15:04:00Z">
        <w:r>
          <w:rPr/>
          <w:t>w</w:t>
        </w:r>
      </w:ins>
      <w:r>
        <w:rPr/>
        <w:t>ould help prevent this.</w:t>
      </w:r>
    </w:p>
    <w:p>
      <w:pPr>
        <w:pStyle w:val="LogoTXUMemo"/>
        <w:rPr/>
      </w:pPr>
      <w:r>
        <w:rPr/>
      </w:r>
    </w:p>
    <w:p>
      <w:pPr>
        <w:pStyle w:val="LogoTXUMemo"/>
        <w:numPr>
          <w:ilvl w:val="0"/>
          <w:numId w:val="2"/>
        </w:numPr>
        <w:rPr>
          <w:b/>
          <w:b/>
          <w:u w:val="single"/>
        </w:rPr>
      </w:pPr>
      <w:r>
        <w:rPr>
          <w:b/>
          <w:u w:val="single"/>
        </w:rPr>
        <w:t>Banding</w:t>
      </w:r>
    </w:p>
    <w:p>
      <w:pPr>
        <w:pStyle w:val="LogoTXUMemo"/>
        <w:rPr>
          <w:b/>
          <w:b/>
          <w:u w:val="single"/>
        </w:rPr>
      </w:pPr>
      <w:r>
        <w:rPr>
          <w:b/>
          <w:u w:val="single"/>
        </w:rPr>
      </w:r>
    </w:p>
    <w:p>
      <w:pPr>
        <w:pStyle w:val="LogoTXUMemo"/>
        <w:ind w:left="360" w:hanging="360"/>
        <w:rPr/>
      </w:pPr>
      <w:r>
        <w:rPr/>
        <w:t>4.1</w:t>
        <w:tab/>
      </w:r>
      <w:ins w:id="14" w:author="Brian Samuel" w:date="2002-04-30T15:06:00Z">
        <w:r>
          <w:rPr/>
          <w:t xml:space="preserve">We support Ofgem's </w:t>
        </w:r>
      </w:ins>
      <w:ins w:id="15" w:author="Brian Samuel" w:date="2002-04-30T15:10:00Z">
        <w:r>
          <w:rPr/>
          <w:t>recommendation</w:t>
        </w:r>
      </w:ins>
      <w:ins w:id="16" w:author="Brian Samuel" w:date="2002-04-30T15:06:00Z">
        <w:r>
          <w:rPr/>
          <w:t xml:space="preserve"> for </w:t>
        </w:r>
      </w:ins>
      <w:del w:id="17" w:author="Brian Samuel" w:date="2002-04-30T15:06:00Z">
        <w:r>
          <w:rPr/>
          <w:delText>As stated in your Executive Summary,</w:delText>
        </w:r>
      </w:del>
      <w:ins w:id="18" w:author="Brian Samuel" w:date="2002-04-30T15:07:00Z">
        <w:r>
          <w:rPr/>
          <w:t xml:space="preserve">early </w:t>
        </w:r>
      </w:ins>
      <w:ins w:id="19" w:author="Brian Samuel" w:date="2002-04-30T15:09:00Z">
        <w:r>
          <w:rPr/>
          <w:t xml:space="preserve">implementation of </w:t>
        </w:r>
      </w:ins>
      <w:r>
        <w:rPr/>
        <w:t>establishing agreed classification of distributed generation</w:t>
      </w:r>
      <w:del w:id="20" w:author="Brian Samuel" w:date="2002-04-30T15:12:00Z">
        <w:r>
          <w:rPr/>
          <w:delText xml:space="preserve"> </w:delText>
        </w:r>
      </w:del>
      <w:del w:id="21" w:author="Brian Samuel" w:date="2002-04-30T15:07:00Z">
        <w:r>
          <w:rPr/>
          <w:delText>should be implemented early</w:delText>
        </w:r>
      </w:del>
      <w:r>
        <w:rPr/>
        <w:t xml:space="preserve">. </w:t>
      </w:r>
      <w:ins w:id="22" w:author="Brian Samuel" w:date="2002-04-30T15:07:00Z">
        <w:r>
          <w:rPr/>
          <w:t xml:space="preserve">However we are disappointed that no decision has </w:t>
        </w:r>
      </w:ins>
      <w:ins w:id="23" w:author="Brian Samuel" w:date="2002-04-30T15:11:00Z">
        <w:r>
          <w:rPr/>
          <w:t xml:space="preserve">yet </w:t>
        </w:r>
      </w:ins>
      <w:ins w:id="24" w:author="Brian Samuel" w:date="2002-04-30T15:07:00Z">
        <w:r>
          <w:rPr/>
          <w:t>been taken</w:t>
        </w:r>
      </w:ins>
      <w:ins w:id="25" w:author="Brian Samuel" w:date="2002-04-30T15:13:00Z">
        <w:r>
          <w:rPr/>
          <w:t>. We believe that</w:t>
        </w:r>
      </w:ins>
      <w:ins w:id="26" w:author="Brian Samuel" w:date="2002-04-30T15:10:00Z">
        <w:r>
          <w:rPr/>
          <w:t xml:space="preserve"> </w:t>
        </w:r>
      </w:ins>
      <w:del w:id="27" w:author="Brian Samuel" w:date="2002-04-30T15:10:00Z">
        <w:r>
          <w:rPr/>
          <w:delText>Th</w:delText>
        </w:r>
      </w:del>
      <w:ins w:id="28" w:author="Brian Samuel" w:date="2002-04-30T15:10:00Z">
        <w:r>
          <w:rPr/>
          <w:t>th</w:t>
        </w:r>
      </w:ins>
      <w:r>
        <w:rPr/>
        <w:t>e banding for small scale distributed generation should be as currently stated in ER G83: 0-3.6kW; above that the sensible banding would appear to be 3.6-10kW; 10-100kW; 100kW-1MW; and &gt;1MW.</w:t>
      </w:r>
      <w:ins w:id="29" w:author="Brian Samuel" w:date="2002-04-30T15:13:00Z">
        <w:r>
          <w:rPr/>
          <w:t xml:space="preserve"> It is important that a decision is reached as soon as possible.</w:t>
        </w:r>
      </w:ins>
    </w:p>
    <w:p>
      <w:pPr>
        <w:pStyle w:val="LogoTXUMemo"/>
        <w:rPr/>
      </w:pPr>
      <w:r>
        <w:rPr/>
      </w:r>
    </w:p>
    <w:p>
      <w:pPr>
        <w:pStyle w:val="LogoTXUMemo"/>
        <w:numPr>
          <w:ilvl w:val="0"/>
          <w:numId w:val="2"/>
        </w:numPr>
        <w:rPr>
          <w:b/>
          <w:b/>
          <w:u w:val="single"/>
        </w:rPr>
      </w:pPr>
      <w:r>
        <w:rPr>
          <w:b/>
          <w:u w:val="single"/>
        </w:rPr>
        <w:t>Use of System Charging</w:t>
      </w:r>
    </w:p>
    <w:p>
      <w:pPr>
        <w:pStyle w:val="LogoTXUMemo"/>
        <w:rPr>
          <w:b/>
          <w:b/>
          <w:u w:val="single"/>
        </w:rPr>
      </w:pPr>
      <w:r>
        <w:rPr>
          <w:b/>
          <w:u w:val="single"/>
        </w:rPr>
      </w:r>
    </w:p>
    <w:p>
      <w:pPr>
        <w:pStyle w:val="LogoTXUMemo"/>
        <w:ind w:left="360" w:hanging="360"/>
        <w:rPr/>
      </w:pPr>
      <w:r>
        <w:rPr/>
        <w:t>5.1</w:t>
        <w:tab/>
        <w:t>TXU welcomes Ofgem’s acknowledgement that simplifying Use of System charging as being important for DCHP. However, TXU feel that it is important that Use of System charging should be simplified for non-domestic customers as well. Simpler Use of System charging will benefit cutomers, generators and DNOs alike through greater simplicity, transparency and reduced administration costs. Despite the difficulty in identifying the costs and benefits involved, simpler Use of System charging should not be limited just to Domestic customers.</w:t>
      </w:r>
    </w:p>
    <w:p>
      <w:pPr>
        <w:pStyle w:val="LogoTXUMemo"/>
        <w:rPr/>
      </w:pPr>
      <w:r>
        <w:rPr/>
      </w:r>
    </w:p>
    <w:p>
      <w:pPr>
        <w:pStyle w:val="LogoTXUMemo"/>
        <w:numPr>
          <w:ilvl w:val="0"/>
          <w:numId w:val="2"/>
        </w:numPr>
        <w:rPr>
          <w:b/>
          <w:b/>
          <w:u w:val="single"/>
        </w:rPr>
      </w:pPr>
      <w:r>
        <w:rPr>
          <w:b/>
          <w:u w:val="single"/>
        </w:rPr>
        <w:t>Metering</w:t>
      </w:r>
    </w:p>
    <w:p>
      <w:pPr>
        <w:pStyle w:val="Normal"/>
        <w:rPr>
          <w:b/>
          <w:b/>
          <w:u w:val="single"/>
        </w:rPr>
      </w:pPr>
      <w:r>
        <w:rPr>
          <w:b/>
          <w:u w:val="single"/>
        </w:rPr>
      </w:r>
    </w:p>
    <w:p>
      <w:pPr>
        <w:pStyle w:val="Normal"/>
        <w:ind w:left="360" w:hanging="360"/>
        <w:rPr/>
      </w:pPr>
      <w:r>
        <w:rPr/>
        <w:t>6.1</w:t>
        <w:tab/>
        <w:t>TXU currently sees Metering and the Settlement of any DCHP generation as the most important issue that Ofgem and the market have to resolve. We acknowledge that Ofgem see Import-Export active power metering as a necessary minimum, but we believe that any solution should not rule out the development of new profiles in the future</w:t>
      </w:r>
      <w:ins w:id="30" w:author="Brian Samuel" w:date="2002-04-30T15:22:00Z">
        <w:r>
          <w:rPr/>
          <w:t xml:space="preserve"> based upon operational experience and actual costs</w:t>
        </w:r>
      </w:ins>
      <w:r>
        <w:rPr/>
        <w:t>. If it was decided that new profiles were required and Ofgem were too prescriptive in their recommendations for a specific solution, this could lead to stranded metering assets.</w:t>
      </w:r>
    </w:p>
    <w:p>
      <w:pPr>
        <w:pStyle w:val="Normal"/>
        <w:rPr/>
      </w:pPr>
      <w:r>
        <w:rPr/>
      </w:r>
    </w:p>
    <w:p>
      <w:pPr>
        <w:pStyle w:val="Normal"/>
        <w:ind w:left="360" w:hanging="360"/>
        <w:rPr/>
      </w:pPr>
      <w:r>
        <w:rPr/>
        <w:t>6.2</w:t>
        <w:tab/>
        <w:t xml:space="preserve">TXU would also </w:t>
      </w:r>
      <w:del w:id="31" w:author="Brian Samuel" w:date="2002-04-30T15:15:00Z">
        <w:r>
          <w:rPr/>
          <w:delText>like Ofgem to</w:delText>
        </w:r>
      </w:del>
      <w:ins w:id="32" w:author="Brian Samuel" w:date="2002-04-30T15:15:00Z">
        <w:r>
          <w:rPr/>
          <w:t>welcome</w:t>
        </w:r>
      </w:ins>
      <w:r>
        <w:rPr/>
        <w:t xml:space="preserve"> clarif</w:t>
      </w:r>
      <w:ins w:id="33" w:author="Brian Samuel" w:date="2002-04-30T15:15:00Z">
        <w:r>
          <w:rPr/>
          <w:t xml:space="preserve">ication of </w:t>
        </w:r>
      </w:ins>
      <w:del w:id="34" w:author="Brian Samuel" w:date="2002-04-30T15:15:00Z">
        <w:r>
          <w:rPr/>
          <w:delText>y point</w:delText>
        </w:r>
      </w:del>
      <w:ins w:id="35" w:author="Brian Samuel" w:date="2002-04-30T15:15:00Z">
        <w:r>
          <w:rPr/>
          <w:t xml:space="preserve"> paragraph</w:t>
        </w:r>
      </w:ins>
      <w:r>
        <w:rPr/>
        <w:t xml:space="preserve"> </w:t>
      </w:r>
      <w:r>
        <w:rPr>
          <w:i/>
        </w:rPr>
        <w:t>6.39</w:t>
      </w:r>
      <w:r>
        <w:rPr/>
        <w:t xml:space="preserve"> which states that the </w:t>
      </w:r>
      <w:r>
        <w:rPr>
          <w:i/>
        </w:rPr>
        <w:t>‘…indications are that the additional cost might be in the region of £15 per installation’</w:t>
      </w:r>
      <w:ins w:id="36" w:author="Brian Samuel" w:date="2002-04-30T15:16:00Z">
        <w:r>
          <w:rPr>
            <w:i/>
          </w:rPr>
          <w:t xml:space="preserve"> </w:t>
        </w:r>
      </w:ins>
      <w:ins w:id="37" w:author="Brian Samuel" w:date="2002-04-30T15:16:00Z">
        <w:r>
          <w:rPr/>
          <w:t xml:space="preserve">as we believe that </w:t>
        </w:r>
      </w:ins>
      <w:r>
        <w:rPr/>
        <w:t xml:space="preserve">the </w:t>
      </w:r>
      <w:ins w:id="38" w:author="Brian Samuel" w:date="2002-04-30T15:16:00Z">
        <w:r>
          <w:rPr/>
          <w:t xml:space="preserve">additional cost </w:t>
        </w:r>
      </w:ins>
      <w:r>
        <w:rPr/>
        <w:t>is</w:t>
      </w:r>
      <w:ins w:id="39" w:author="Brian Samuel" w:date="2002-04-30T15:16:00Z">
        <w:r>
          <w:rPr/>
          <w:t xml:space="preserve"> likely to be higher than the quoted figure</w:t>
        </w:r>
      </w:ins>
      <w:del w:id="40" w:author="Brian Samuel" w:date="2002-04-30T15:16:00Z">
        <w:r>
          <w:rPr/>
          <w:delText>. TXU fails to see how this could be the case and would ask Ofgem to confirm how they arrived at this figure</w:delText>
        </w:r>
      </w:del>
      <w:r>
        <w:rPr/>
        <w:t xml:space="preserve">. The additional cost of metering may not be prohibitive in itself, however, the costs of installation, connection and Use of System charging all add up and </w:t>
      </w:r>
      <w:ins w:id="41" w:author="Brian Samuel" w:date="2002-04-30T15:17:00Z">
        <w:r>
          <w:rPr/>
          <w:t>could prevent the implementation</w:t>
        </w:r>
      </w:ins>
      <w:del w:id="42" w:author="Brian Samuel" w:date="2002-04-30T15:17:00Z">
        <w:r>
          <w:rPr/>
          <w:delText>it could contribute to the thwarting</w:delText>
        </w:r>
      </w:del>
      <w:r>
        <w:rPr/>
        <w:t xml:space="preserve"> of a product with clear environmental and social benefits. </w:t>
      </w:r>
      <w:ins w:id="43" w:author="Brian Samuel" w:date="2002-04-30T15:21:00Z">
        <w:r>
          <w:rPr/>
          <w:t>We believe it is worthwhile re</w:t>
        </w:r>
      </w:ins>
      <w:r>
        <w:rPr/>
        <w:t>-</w:t>
      </w:r>
      <w:ins w:id="44" w:author="Brian Samuel" w:date="2002-04-30T15:21:00Z">
        <w:r>
          <w:rPr/>
          <w:t xml:space="preserve">appraising </w:t>
        </w:r>
      </w:ins>
      <w:del w:id="45" w:author="Brian Samuel" w:date="2002-04-30T15:21:00Z">
        <w:r>
          <w:rPr/>
          <w:delText>Therefore it is important Ofgem have fully considered</w:delText>
        </w:r>
      </w:del>
      <w:r>
        <w:rPr/>
        <w:t xml:space="preserve"> the extent to which Import-Export metering should be seen as a ‘necessary minimum’.</w:t>
      </w:r>
    </w:p>
    <w:p>
      <w:pPr>
        <w:pStyle w:val="Normal"/>
        <w:rPr/>
      </w:pPr>
      <w:r>
        <w:rPr/>
      </w:r>
    </w:p>
    <w:p>
      <w:pPr>
        <w:pStyle w:val="Normal"/>
        <w:rPr/>
      </w:pPr>
      <w:r>
        <w:rPr/>
      </w:r>
    </w:p>
    <w:p>
      <w:pPr>
        <w:pStyle w:val="Normal"/>
        <w:rPr/>
      </w:pPr>
      <w:r>
        <w:rPr/>
        <w:t xml:space="preserve">In summary, we feel that </w:t>
      </w:r>
      <w:del w:id="46" w:author="Brian Samuel" w:date="2002-04-30T15:30:00Z">
        <w:r>
          <w:rPr/>
          <w:delText>pressure should be placed upon those in</w:delText>
        </w:r>
      </w:del>
      <w:r>
        <w:rPr/>
        <w:t xml:space="preserve"> the various workgroups considering the barriers to CHP (particularly DCHP) </w:t>
      </w:r>
      <w:ins w:id="47" w:author="Brian Samuel" w:date="2002-04-30T15:30:00Z">
        <w:r>
          <w:rPr/>
          <w:t xml:space="preserve">must be encouraged </w:t>
        </w:r>
      </w:ins>
      <w:r>
        <w:rPr/>
        <w:t>to arrive at a</w:t>
      </w:r>
      <w:del w:id="48" w:author="Matthew Williamson" w:date="2002-04-30T16:38:00Z">
        <w:r>
          <w:rPr/>
          <w:delText xml:space="preserve"> </w:delText>
        </w:r>
      </w:del>
      <w:r>
        <w:rPr/>
        <w:t xml:space="preserve"> sensible conclusion within a reasonable timeframe. TXU will be happy assist with any working groups that may be developed. There is also perhaps a need for more co-ordination across the industry in trying to resolve these issues. Ofgem makes reference to ‘separate workstreams’ throughout the document, but there perhaps needs to be more clarity as to which workstreams are dealing with which issues and how they intend to resolve them</w:t>
      </w:r>
      <w:ins w:id="49" w:author="Brian Samuel" w:date="2002-04-30T15:32:00Z">
        <w:r>
          <w:rPr/>
          <w:t xml:space="preserve"> on a consistent basis</w:t>
        </w:r>
      </w:ins>
      <w:r>
        <w:rPr/>
        <w:t>.</w:t>
      </w:r>
    </w:p>
    <w:p>
      <w:pPr>
        <w:pStyle w:val="Normal"/>
        <w:rPr/>
      </w:pPr>
      <w:r>
        <w:rPr/>
      </w:r>
    </w:p>
    <w:p>
      <w:pPr>
        <w:pStyle w:val="Normal"/>
        <w:rPr/>
      </w:pPr>
      <w:r>
        <w:rPr/>
        <w:t>If you would like to discuss this further, please do not hesitate to call me on the numbers provided above.</w:t>
      </w:r>
    </w:p>
    <w:p>
      <w:pPr>
        <w:pStyle w:val="Normal"/>
        <w:rPr/>
      </w:pPr>
      <w:r>
        <w:rPr/>
      </w:r>
    </w:p>
    <w:p>
      <w:pPr>
        <w:pStyle w:val="Normal"/>
        <w:rPr/>
      </w:pPr>
      <w:r>
        <w:rPr/>
      </w:r>
    </w:p>
    <w:p>
      <w:pPr>
        <w:pStyle w:val="Normal"/>
        <w:rPr/>
      </w:pPr>
      <w:bookmarkStart w:id="3" w:name="Priv"/>
      <w:bookmarkStart w:id="4" w:name="logo"/>
      <w:bookmarkStart w:id="5" w:name="message"/>
      <w:bookmarkStart w:id="6" w:name="enc"/>
      <w:bookmarkEnd w:id="3"/>
      <w:bookmarkEnd w:id="4"/>
      <w:bookmarkEnd w:id="5"/>
      <w:bookmarkEnd w:id="6"/>
      <w:r>
        <w:rPr/>
        <w:t>Yours sincerely</w:t>
      </w:r>
    </w:p>
    <w:p>
      <w:pPr>
        <w:pStyle w:val="Normal"/>
        <w:rPr/>
      </w:pPr>
      <w:r>
        <w:rPr/>
      </w:r>
    </w:p>
    <w:p>
      <w:pPr>
        <w:pStyle w:val="Normal"/>
        <w:rPr/>
      </w:pPr>
      <w:r>
        <w:rPr/>
      </w:r>
    </w:p>
    <w:p>
      <w:pPr>
        <w:pStyle w:val="Normal"/>
        <w:rPr/>
      </w:pPr>
      <w:r>
        <w:rPr/>
      </w:r>
    </w:p>
    <w:p>
      <w:pPr>
        <w:pStyle w:val="Normal"/>
        <w:tabs>
          <w:tab w:val="clear" w:pos="720"/>
          <w:tab w:val="left" w:pos="1134" w:leader="none"/>
        </w:tabs>
        <w:rPr>
          <w:b/>
          <w:b/>
          <w:sz w:val="18"/>
        </w:rPr>
      </w:pPr>
      <w:r>
        <w:rPr>
          <w:b/>
          <w:sz w:val="18"/>
        </w:rPr>
      </w:r>
    </w:p>
    <w:p>
      <w:pPr>
        <w:pStyle w:val="Normal"/>
        <w:rPr/>
      </w:pPr>
      <w:r>
        <w:rPr/>
        <w:t>Matthew Williamson</w:t>
      </w:r>
    </w:p>
    <w:p>
      <w:pPr>
        <w:pStyle w:val="Normal"/>
        <w:rPr/>
      </w:pPr>
      <w:r>
        <w:rPr/>
        <w:t>Network Access Manager</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Group plc Registered Office: The Adelphi, 1-11 John Adam Street, London. WC2N 6HT.  Registered in England No. 3247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eastAsia="zh-CN" w:bidi="hi-IN"/>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uenergi.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31:00Z</dcterms:created>
  <dc:creator>Matthew Williamson</dc:creator>
  <dc:description/>
  <cp:keywords>Distributed
generation
price
controls
incentives
connection
charging</cp:keywords>
  <dc:language>en-US</dc:language>
  <cp:lastModifiedBy>Matthew Williamson</cp:lastModifiedBy>
  <cp:lastPrinted>2002-04-16T15:28:00Z</cp:lastPrinted>
  <dcterms:modified xsi:type="dcterms:W3CDTF">2002-05-03T12:31:00Z</dcterms:modified>
  <cp:revision>2</cp:revision>
  <dc:subject>Fax, Letter and Memo</dc:subject>
  <dc:title>TXU - Distributed generation: price controls, incentives and connection charging. Further discussion, recommendations and futur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26 - Distributed generation: price controls, incentives and connection charging. Further discus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08BA31A1FB2C704C8F4B4B2938A03C22</vt:lpwstr>
  </property>
  <property fmtid="{D5CDD505-2E9C-101B-9397-08002B2CF9AE}" pid="11" name="Filename">
    <vt:lpwstr>673-txu.doc</vt:lpwstr>
  </property>
  <property fmtid="{D5CDD505-2E9C-101B-9397-08002B2CF9AE}" pid="12" name="Format-">
    <vt:lpwstr>English</vt:lpwstr>
  </property>
  <property fmtid="{D5CDD505-2E9C-101B-9397-08002B2CF9AE}" pid="13" name="Keywords">
    <vt:lpwstr>Fax, Letter and Memo</vt:lpwstr>
  </property>
  <property fmtid="{D5CDD505-2E9C-101B-9397-08002B2CF9AE}" pid="14" name="Keywords-">
    <vt:lpwstr>Distributed
generation
price
controls
incentives
connection
charging
</vt:lpwstr>
  </property>
  <property fmtid="{D5CDD505-2E9C-101B-9397-08002B2CF9AE}" pid="15" name="Overview">
    <vt:lpwstr/>
  </property>
  <property fmtid="{D5CDD505-2E9C-101B-9397-08002B2CF9AE}" pid="16" name="Publication Date:">
    <vt:lpwstr>2002-03-26</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Fax, Letter and Memo</vt:lpwstr>
  </property>
  <property fmtid="{D5CDD505-2E9C-101B-9397-08002B2CF9AE}" pid="21" name="Title">
    <vt:lpwstr/>
  </property>
  <property fmtid="{D5CDD505-2E9C-101B-9397-08002B2CF9AE}" pid="22" name="Title-">
    <vt:lpwstr>TXU - Distributed generation: price controls, incentives and connection charging. Further discussion, recommendations and future action</vt:lpwstr>
  </property>
  <property fmtid="{D5CDD505-2E9C-101B-9397-08002B2CF9AE}" pid="23" name="Work Area">
    <vt:lpwstr>Electricity distribution</vt:lpwstr>
  </property>
  <property fmtid="{D5CDD505-2E9C-101B-9397-08002B2CF9AE}" pid="24" name="_Author">
    <vt:lpwstr>Matthew Williamson</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